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 </w:t>
      </w:r>
      <w:r>
        <w:rPr>
          <w:sz w:val="26"/>
          <w:szCs w:val="26"/>
        </w:rPr>
        <w:t>Radziejów, dnia 4 czerwc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8.2014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2"/>
        </w:rPr>
        <w:t>Na podstawie art. 53 ust. 1 ustawy z dnia 27.03.2003 roku</w:t>
        <w:br/>
        <w:t>o planowaniu i zagospodarowaniu przestrzennym (Dz. U. z 2012 r. Poz. 647</w:t>
        <w:br/>
        <w:t>z późn. zm.) oraz w związku z art. 10 § 1 ustawy z dnia 14 czerwca 1960 roku Kodeks postępowania administracyjnego (Dz. U. z 2013 r. Poz. 267 z późn. zm.) zawiadamia się, że z wniosku Gminy Miasto Radziejów wydane</w:t>
      </w:r>
      <w:r>
        <w:rPr>
          <w:sz w:val="30"/>
          <w:szCs w:val="26"/>
        </w:rPr>
        <w:t xml:space="preserve"> zostały postano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Wojewody Kujawsko-Pomorskiego, znak: WI.III.745.2.110.2014.BG z dnia 26.05.2014 roku (wpłynęło 28.05.2014 r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30"/>
        </w:rPr>
        <w:t>Generalnego Dyrektora Dróg Krajowych i Autostrad w Bydgoszczy, znak: GDDKiA-O/BY-Z3-sn-073-559/14 z dnia 30.05.2014 roku (wpłynęło 02.06.2014 r.)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 xml:space="preserve">Przebudowa drogi gminnej w ulicy Komunalnej w Radziejowie, 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pl-PL" w:eastAsia="ar-SA" w:bidi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 xml:space="preserve">planowana do 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ar-SA" w:bidi="ar-SA"/>
        </w:rPr>
        <w:t>realizacji na działkach o numerach ewidencyjnych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ar-SA" w:bidi="ar-SA"/>
        </w:rPr>
        <w:t>78/2, 78/1, 76/2, 55/20, 55/25, 55/22, 55/30, 55/29, 55/16, 55/19, 54/4,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ar-SA" w:bidi="ar-SA"/>
        </w:rPr>
        <w:t>75/1 (powstałej z podziału działki 75) oraz 1062/2 i 32/2”.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26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