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Uchwała nr XXIII/172/ 2005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bCs/>
        </w:rPr>
        <w:t>zmiany  uchwały  o  ustanowieniu  św.  Jana  Chrzciciel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  </w:t>
      </w:r>
      <w:r>
        <w:rPr>
          <w:b/>
          <w:bCs/>
        </w:rPr>
        <w:t>Patronem  Miasta Radziej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 </w:t>
      </w:r>
      <w:r>
        <w:rPr/>
        <w:t>Na podstawie art.  18 ust. 2 pkt 15  ustawy z dnia 8 marca 1990 roku o samorządzie gminnym                             (Dz. U.  z 2001 roku Nr 142, poz. 1591; ze zmianam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 Uchwale  Nr XXI/155/2005  Rady Miasta Radziejów z dnia 24 czerwca                     2005 roku w sprawie ustanowienia św. Jana Chrzciciela Patronem Miasta Radziejowa dokonuje się następujących zmian:</w:t>
      </w:r>
    </w:p>
    <w:p>
      <w:pPr>
        <w:pStyle w:val="Normal"/>
        <w:rPr/>
      </w:pPr>
      <w:r>
        <w:rPr/>
        <w:t>1. § 1 otrzymuje brzmienie:</w:t>
      </w:r>
    </w:p>
    <w:p>
      <w:pPr>
        <w:pStyle w:val="Normal"/>
        <w:rPr/>
      </w:pPr>
      <w:r>
        <w:rPr/>
        <w:t xml:space="preserve">„ </w:t>
      </w:r>
      <w:r>
        <w:rPr/>
        <w:t>§ 1. Podjąć czynności formalno-prawne w celu uzyskania opinii w przedmiocie ustanowienia św. Jana Chrzciciela Patronem Miasta Radziejowa poprzez rozpoczęcie konsultacji z Księżmi Proboszczami miejscowych parafii, a zwłaszcza z miejscowym Księdzem Dziekanem, który reprezentuje na tym terenie Biskupa Diecezjalnego.”</w:t>
      </w:r>
    </w:p>
    <w:p>
      <w:pPr>
        <w:pStyle w:val="Normal"/>
        <w:rPr/>
      </w:pPr>
      <w:r>
        <w:rPr/>
        <w:t>2. § 2 otrzymuje brzmienie:</w:t>
      </w:r>
    </w:p>
    <w:p>
      <w:pPr>
        <w:pStyle w:val="Normal"/>
        <w:rPr/>
      </w:pPr>
      <w:r>
        <w:rPr/>
        <w:t xml:space="preserve">„ </w:t>
      </w:r>
      <w:r>
        <w:rPr/>
        <w:t>§ 2.  Proponuje się, aby dzień 24 czerwca ustanowić Świętem Patrona Miasta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</w:t>
      </w:r>
      <w:r>
        <w:rPr/>
        <w:t>Radziejowa”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§ 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Burmistrzowi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I/172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Kuria Diecezjalna we Włocławku przedstawiła w swoim piśmie zasady                                   i procedury wymagane przy ogłaszaniu patronów kościelnych.</w:t>
      </w:r>
    </w:p>
    <w:p>
      <w:pPr>
        <w:pStyle w:val="TextBody"/>
        <w:rPr/>
      </w:pPr>
      <w:r>
        <w:rPr/>
        <w:t>Nadanie patronatu osoby kanonizowanej miejscowości, regionowi czy krajowi jest zastrzeżone Stolicy Apostolskiej. Z Jej ramienia prośby takie rozpatruje Kongregacja Kultu Bożego.</w:t>
      </w:r>
    </w:p>
    <w:p>
      <w:pPr>
        <w:pStyle w:val="TextBody"/>
        <w:rPr/>
      </w:pPr>
      <w:r>
        <w:rPr/>
        <w:t>Podstawą podjęcia procedury nadania patronatu jest wola wiernych i mieszkańców wyrażona w stosownych uchwałach i pismach skierowanych do władz kościelnych.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8:00Z</dcterms:created>
  <dc:creator> </dc:creator>
  <dc:description/>
  <dc:language>en-US</dc:language>
  <cp:lastModifiedBy> </cp:lastModifiedBy>
  <cp:lastPrinted>2005-06-28T09:14:00Z</cp:lastPrinted>
  <dcterms:modified xsi:type="dcterms:W3CDTF">2005-11-29T13:03:00Z</dcterms:modified>
  <cp:revision>5</cp:revision>
  <dc:subject/>
  <dc:title>                                                                                                                      projekt</dc:title>
</cp:coreProperties>
</file>