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CHWAŁA Nr XII/6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8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  <w:i/>
        </w:rPr>
        <w:t>Miejskiego Programu Profilaktyki i Przeciwdziałania Alkoholizmowi</w:t>
        <w:br/>
        <w:t xml:space="preserve"> i Narkomanii na rok 2008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oku  o wychowaniu w trzeźwości </w:t>
        <w:br/>
        <w:t>i przeciwdziałaniu alkoholizmowi (Dz. U. z 2007 roku Nr 70, poz.473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i art. 10 ust. 2 i 3 ustawy z dnia 29 lipca 2005 roku o przeciwdziałaniu narkomanii (Dz. U. z 2005 r. Nr 179, poz.1485,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8 ust. 2 pkt 15 ustawy z dnia 8 marca 1990 roku o samorządzie gminnym (Dz. U. z 2001 r.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Uchwala się Miejski Program Profilaktyki i Przeciwdziałania Alkoholizmowi i Narkomanii zgodnie z załącznikiem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 obowiązuje na terenie gminy – 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</w:rPr>
        <w:t>do UCHWAŁY Nr XII/67/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 w:val="22"/>
        </w:rPr>
        <w:t>z dnia 28 grudnia 2007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gram określa zadania i sposoby ich realizacji, które w sposób szczegółowy określają przepisy ustaw powoływanych w podstawie prawnej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7 roku Nr 115, poz. 793, Nr 179, poz. 12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66, poz. 469, Nr 120, poz. 826, z 2007 roku Nr 7, poz. 48, Nr 82, poz. 55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0:00Z</dcterms:created>
  <dc:creator>Włodzimierz Gorzycki</dc:creator>
  <dc:description/>
  <dc:language>en-US</dc:language>
  <cp:lastModifiedBy>Urząd Miasta Radziejów</cp:lastModifiedBy>
  <cp:lastPrinted>2008-01-03T14:23:00Z</cp:lastPrinted>
  <dcterms:modified xsi:type="dcterms:W3CDTF">2008-01-10T10:41:00Z</dcterms:modified>
  <cp:revision>7</cp:revision>
  <dc:subject/>
  <dc:title>   UCHWAŁA  Nr  III/15/2006</dc:title>
</cp:coreProperties>
</file>