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0.2014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omodernizację budynku Miejskiego Ośrodka Sportu i Rekreacji w Radziejow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poz.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rmomodernizację budynku Miejskiego Ośrodka Sportu i Rekreacji w Radziejowie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ZAKŁAD OGÓLNOBUDOWLANY „LEWBUD” Eugeniusz Lewandowski, Czołowo 106B, 88-200 Radziejów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536.080,57 złotych bru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  <w:szCs w:val="24"/>
        </w:rPr>
        <w:t>ZAKŁAD OGÓLNOBUDOWLANY „LEWBUD” Eugeniusz Lewandowski, Czołowo 106B, 88-200 Radziej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zwa i adres Wykonawcy: „MARINBUD” Marcin Robakowski, Palczewo 33, 88-230 Piotrków Kuja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74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ryterium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ena ofertowa – znaczenie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adziejów, dnia 7 lipca 2014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80695</wp:posOffset>
          </wp:positionH>
          <wp:positionV relativeFrom="margin">
            <wp:posOffset>-711200</wp:posOffset>
          </wp:positionV>
          <wp:extent cx="6657975" cy="1014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4-07-07T07:08:00Z</dcterms:modified>
  <cp:revision>66</cp:revision>
  <dc:subject/>
  <dc:title/>
</cp:coreProperties>
</file>