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152/2016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/>
        <w:t>z dnia 26 października 2016 roku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>
          <w:b/>
        </w:rPr>
        <w:t xml:space="preserve">w sprawie ustalenia normy spalania oleju napędowego dla samochodu osobowego Renault Espace (CRA 44KU) oraz dla samochodu osobowego Peugeot Partner (CRA 44NE)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ab/>
        <w:t xml:space="preserve">Na podstawie art. 30 ust. 2 pkt. 3 ustawy z dnia 23 maja 2013 roku o samorządzie gminnym ( Dz. U. z 2015 r. poz. 1515, 1890), </w:t>
      </w:r>
      <w:r>
        <w:rPr>
          <w:b/>
        </w:rPr>
        <w:t>zarządzam, co następuje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/>
        <w:t xml:space="preserve"> Ustala się normę spalania w okresie od listopada każdego roku do końca marca każdego roku dla samochodu osobowego Peugeot Partner, nr rej. CRA 44NE na poziomie 9,5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 2.</w:t>
      </w:r>
      <w:r>
        <w:rPr/>
        <w:t xml:space="preserve"> Ustala się normę spalania w okresie od kwietnia każdego roku do końca października każdego roku dla samochodu osobowego Peugeot Partner, nr rej. CRA 44NE na poziomie 9,0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  <w:r>
        <w:rPr/>
        <w:t>. Ustala się normę spalania w okresie od listopada każdego roku do końca marca każdego roku dla samochodu osobowego Renault ESPACE nr rej. CRA 44KU na poziomie 8,0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  <w:r>
        <w:rPr/>
        <w:t>. Ustala się normę spalania w od kwietnia każdego roku do końca października każdego roku dla samochodu osobowego Renault ESPACE nr rej. CRA 44KU na poziomie 7,5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. </w:t>
      </w:r>
      <w:r>
        <w:rPr/>
        <w:t>Wykonanie zarządzenia powierzam Kierownikowi Referatu GKi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  <w:r>
        <w:rPr/>
        <w:t xml:space="preserve">. Zarządzenie wchodzi z życie z dniem 01 listopada 2016 r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§ 7.</w:t>
      </w:r>
      <w:r>
        <w:rPr/>
        <w:t xml:space="preserve"> Uchyla się Zarządzenie Nr 117/2016 Burmistrza Miasta Radziejów z dnia </w:t>
        <w:br/>
        <w:t>28 kwietnia 2016 roku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40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9:00Z</dcterms:created>
  <dc:creator/>
  <dc:description/>
  <cp:keywords/>
  <dc:language>en-US</dc:language>
  <cp:lastModifiedBy>InfoUM</cp:lastModifiedBy>
  <dcterms:modified xsi:type="dcterms:W3CDTF">2016-11-17T10:40:00Z</dcterms:modified>
  <cp:revision>5</cp:revision>
  <dc:subject/>
  <dc:title/>
</cp:coreProperties>
</file>