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 X/81/201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MIASTA RADZIEJÓW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 dnia 30 grudnia 2015 roku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prawie wyboru ławni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160 §1 ustawy z dnia 27 lipca 2001 roku - Prawo o ustroju sądów powszechnych (Dz. U. z 2015r., poz. 133 ze zm.: poz. 509, 694, 1066, 1309 i 1781) Rada Miasta </w:t>
      </w:r>
      <w:r>
        <w:rPr>
          <w:rFonts w:cs="Cambria" w:ascii="Cambria" w:hAnsi="Cambria"/>
          <w:b/>
        </w:rPr>
        <w:t>uchwal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§1. </w:t>
      </w:r>
      <w:r>
        <w:rPr>
          <w:rFonts w:cs="Cambria" w:ascii="Cambria" w:hAnsi="Cambria"/>
        </w:rPr>
        <w:t xml:space="preserve">Po zapoznaniu się ze stanowiskiem Zespołu opiniującego zgłoszonych kandydatów na ławników, w wyborach uzupełniających, </w:t>
      </w:r>
      <w:bookmarkStart w:id="0" w:name="_GoBack"/>
      <w:bookmarkEnd w:id="0"/>
      <w:r>
        <w:rPr>
          <w:rFonts w:cs="Cambria" w:ascii="Cambria" w:hAnsi="Cambria"/>
        </w:rPr>
        <w:t>stwierdza się wybór w głosowaniu tajnym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ni Lorenc Barbary Kazimiery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ni Skorupy Anny</w:t>
      </w:r>
    </w:p>
    <w:p>
      <w:pPr>
        <w:pStyle w:val="Akapitzlis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na ławników do Sądu Rejonowego w Radziejowie na kadencję 2016 - 2019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§2.</w:t>
      </w:r>
      <w:r>
        <w:rPr>
          <w:rFonts w:cs="Cambria" w:ascii="Cambria" w:hAnsi="Cambria"/>
        </w:rPr>
        <w:t xml:space="preserve"> Wykonanie uchwały powierza się Burmistrzowi Miasta Radziejó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§3.</w:t>
      </w:r>
      <w:r>
        <w:rPr>
          <w:rFonts w:cs="Cambria" w:ascii="Cambria" w:hAnsi="Cambria"/>
        </w:rPr>
        <w:t xml:space="preserve"> Uchwała wchodzi w życie z dniem podjęcia i podlega podaniu do publicznej wiadomości poprzez wywieszenie na tablicy ogłoszeń Urzędu Miasta Radziejów oraz zamieszczenie w Biuletynie Informacji Publicz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z a s a d n i e n i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Zgodnie z zapisem art. 160 i art. 163 §2 ustawy Prawo o ustroju sądów powszechnych, wyboru ławników do sądów rejonowych dokonują rady gmin, których obszar jest objęty właściwością tych sądów. Wyboru ławników należy dokonać </w:t>
        <w:br/>
        <w:t>w terminie do 31 października roku kalendarzowego, w którym mija kadencja dotychczasowych ławników. Ponieważ w powyższym terminie nie dokonano wyboru ławników ze względu na brak zgłoszeń kandydatów, Sąd Okręgowy we Włocławku zarządził wybory uzupełniające. Po wysłuchaniu opinii Zespołu i przeprowadzeniu tajnego głosowania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1:00Z</dcterms:created>
  <dc:creator>Kasia</dc:creator>
  <dc:description/>
  <cp:keywords/>
  <dc:language>en-US</dc:language>
  <cp:lastModifiedBy>InfoUM</cp:lastModifiedBy>
  <cp:lastPrinted>2015-12-16T11:27:00Z</cp:lastPrinted>
  <dcterms:modified xsi:type="dcterms:W3CDTF">2016-01-12T10:40:00Z</dcterms:modified>
  <cp:revision>14</cp:revision>
  <dc:subject/>
  <dc:title/>
</cp:coreProperties>
</file>