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tekst jedn. Dz. U. z 2017 r. poz. 2077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05.385,58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7.326.881,24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100,82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.833.385,5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8.961.612,1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97,0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3) Wynik budżetu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 Nadwyżka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Deficyt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( po zmianach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2.728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1.634.730,9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59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V kwartale 2018 roku umorzono niepodatkowe należności budżetowe o charakterze publiczno-prawnym na kwotę 3.035,9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tekstu jednolitego wymienionej ustawy została ogłoszona w Dz. U. z 2018 r. poz. 62, poz. 1000, poz. 1366, poz. 1669, poz. 1693, poz. 2354, poz. 250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2:00Z</dcterms:created>
  <dc:creator>x</dc:creator>
  <dc:description/>
  <cp:keywords/>
  <dc:language>en-US</dc:language>
  <cp:lastModifiedBy>i</cp:lastModifiedBy>
  <cp:lastPrinted>2015-10-23T10:27:00Z</cp:lastPrinted>
  <dcterms:modified xsi:type="dcterms:W3CDTF">2019-02-12T11:42:00Z</dcterms:modified>
  <cp:revision>5</cp:revision>
  <dc:subject/>
  <dc:title>Zarządzenie Nr 204/2006</dc:title>
</cp:coreProperties>
</file>