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V/2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25 lutego 2011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miaru utworzenia od dnia 1 września 2011 roku Miejskiego Zespołu Szkół </w:t>
        <w:br/>
        <w:t>w Radziej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 2 pkt 1 i ust. 5, art. 62 ust. 1, 3 i 5b ustawy z dnia 7 września 1991 roku o systemie oświaty (Dz. U. 2004 r. Nr 256, poz. 2572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) oraz art. 18 ust. 2 pkt 9 lit. h ustawy z dnia 8 marca 1990 roku o samorządzie gminnym (Dz. U. z 2001 r. </w:t>
        <w:br/>
        <w:t>Nr 142, poz. 1591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Rada Miasta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mierza się z dniem 1 września 2011 roku utworzyć Miejski Zespół  Szkół </w:t>
        <w:br/>
        <w:t xml:space="preserve">w Radziejowie, w skład którego wchodzić będą Publiczna Szkoła Podstawowa Nr 1 </w:t>
        <w:br/>
        <w:t>im. Mikołaja Kopernika w Radziejowie i Publiczne Gimnazjum Nr 1 im. Franciszka Becińskiego w Radziej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rojekt Aktu Założycielskiego Zespołu Szkół, o którym mowa w § 1,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obowiązuje się Burmistrza Miasta Radziejów do uzyskania wszelkich niezbędnych, wymaganych  przepisami prawa opinii koniecznych do utworzenia Zespołu Szk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Nr V/27/2011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a połączenia szkoły podstawowej i gimnazjum w zespół szkół ma na celu usprawnienie funkcjonowania i zarządzania tymi szkołami, zarówno pod względem finansowym, jak i organizacyjno – administracyjnym. Systematycznie malejąca liczba uczniów, a tym samym lawinowy wzrost kosztów utrzymania szkół, powoduje konieczność ekonomizacji i racjonalizacji zarządzania w/w placówkami oświatowymi. Publiczna Szkoła Podstawowa Nr 1 im. Mikołaja Kopernika i Publiczne Gimnazjum Nr 1 im. Franciszka Becińskiego funkcjonują we wspólnej bazie lokalowej, uczniowie korzystają ze wspólnej kuchni i stołówki, biblioteki, sal gimnastycznych i kompleksu boisk, sklepiku szkolnego. Szkoły ogrzewane są ze wspólnej kotłowni, posiadają wspólne zasilanie energetyczne, przyłącze wodno - kanalizacyjne. Uczniowie korzystają z tych samych autobusów szkolnych dowożących ich do szkoły i odwożących do dom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łączenia szkół w zespół, nieruchomość przy ul. Szkolnej 28 zarządzana byłaby przez jednego dyrektora, co dałoby nie tylko oszczędności finansowe, lecz również </w:t>
        <w:br/>
        <w:t xml:space="preserve">w znacznym stopniu usprawniłoby realizację zadań administracyjnych. Połączenie dwóch szkół stworzyłoby warunki lepszego zarządzania wykwalifikowaną kadrą pedagogiczną, </w:t>
        <w:br/>
        <w:t xml:space="preserve">przy zmniejszającej się liczbie uczniów. Obecnie część nauczycieli uzupełnia etat w obu szkołach, co w tym stanie rzeczy nastręcza duże trudności organizacyjne. Stworzenie zespołu pozwoli na lepsze wykorzystanie specjalistycznych pracowni, pomocy dydaktycznych i bazy sportowej. Stworzy możliwość efektywnego wdrażania długofalowych programów wychowawczych i profilaktycznych, a także realizacji projektów współfinansowanych </w:t>
        <w:br/>
        <w:t xml:space="preserve">ze środków unijnych. Połączenie szkół w zespół nie wpłynie negatywnie na dotychczasowy poziom kształcenia i warunki dydaktycz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worzeniu zespołu szkół zostanie utrzymana możliwie daleko idąca samodzielność obu placówek. Nauczanie odbywać się będzie na dotychczasowych zasadach, przez nauczycieli obecnie zatrudnio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analizie obecnej sytuacji finansowej i organizacyjnej ww. szkół Rada Miasta uznała utworzenie zespołu za celow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chwały Nr V/2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Aktu Założycielskiego Miejskiego Zespołu Szkół w Radziej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y na podstawie art. 62 ust.  3, w związku z art. 58 ust. 1 i 2 ustawy z dnia </w:t>
        <w:br/>
        <w:t>7 września 1991 roku o systemie oświaty (Dz. U. z 2004 roku Nr 256, poz. 2572 ze zm.) po uzyskaniu pozytywnej opinii Kujawsko – Pomorskiego Kuratora Oświa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1 września 2011 roku tworzy się przez połączenie Publicznej Szkoły Podstawowej Nr 1 im. Mikołaja Kopernika w Radziejowie i Publicznego Gimnazjum Nr 1 </w:t>
        <w:br/>
        <w:t xml:space="preserve">im. Franciszka Becińskiego w Radziejowie Miejski Zespół Szkół w Radziejowie przy </w:t>
        <w:br/>
        <w:t>ul. Szkolnej 28 zwany dalej Zespo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Obwód szkolny Zespołu obejmuje dotychczasowe obwody Publicznej Szkoły Podstawowej Nr 1 im. Mikołaja Kopernika w Radziejowie i Publicznego Gimnazjum Nr 1 </w:t>
        <w:br/>
        <w:t>im. Franciszka Becińskiego w Radziejowie i stanow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: Radziejów – Miasto, Szybka, Czołowo, Czołówek, Przemystka, Szostka, Broniewek, Leonowo, Pruchnowo, Zagorzyce, Płowki, Biskupice (część drogi wiodącej </w:t>
        <w:br/>
        <w:t>do Rodzinnego Domu Dziecka), Opatowice, Pleban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jum: Radziejów – Miasto, Szybka, Czołowo, Czołówek, Przemystka, Szostka, Broniewek, Leonowo, Pruchnowo, Zagorzyce, Płowki, Biskupice (część drogi wiodącej </w:t>
        <w:br/>
        <w:t>do Rodzinnego Domu Dziecka), Opatowice, Pleban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Likwiduje się jednostki budżetowe - Publiczną Szkołę Podstawową Nr 1 im. Mikołaja Kopernika w Radziejowie i Publiczne Gimnazjum Nr 1 im. Franciszka Becińskiego </w:t>
        <w:br/>
        <w:t>w Radziejowie. Zlikwidowane jednostki łączy się i tworzy się jednostkę budżetową - Miejski Zespół Szkół w Radziej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espół przejmuje wszelkie należności i zobowiązania Publicznej Szkoły Podstawowej  Nr 1 im. Mikołaja Kopernika w Radziejowie i Publicznego Gimnazjum Nr 1 </w:t>
        <w:br/>
        <w:t>im. Franciszka Becińskiego w Radziejowie. Majątek szkół staje się w całości majątkiem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publikowane w Dz. U z 2004 roku Nr 109,  poz. 1161,  Nr 69, poz. 624, Nr 273, poz. 2703 i Nr 281, poz.2781; z 2005 roku Nr 17, poz. 141, Nr 131, poz. 1091, Nr 122, poz. 1020,</w:t>
        <w:br/>
        <w:t xml:space="preserve">Nr 167, poz. 1400, Nr 94, poz. 788 i Nr 249, poz. 2104;  z 2006 roku Nr 144, poz. 1043,  Nr 208, poz. 1532 </w:t>
        <w:br/>
        <w:t xml:space="preserve">i Nr 227, poz. 1658; z 2007 roku Nr 42, poz. 273, Nr 80, poz. 542, Nr 120, poz. 818, Nr 115, poz. 791, Nr 181, poz. 1292 i Nr 180, poz. 1280; z 2008 roku Nr 70, poz. 416, Nr 145, poz. 917, Nr 216, poz. 1370, Nr 145, </w:t>
        <w:br/>
        <w:t xml:space="preserve">poz. 917 i nr 235, poz. 1618, z 2009 roku nr 6, poz. 33, Nr 31, poz. 206, Nr 56, poz. 458, Nr 157, poz. 1241, </w:t>
        <w:br/>
        <w:t>Nr 219, poz. 1705 oraz z 2010 roku Nr 44,  poz. 250, Nr 54, poz. 320, Nr 148,  poz. 991 i Nr 127,  poz. 857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 r Nr 28, poz. </w:t>
      </w:r>
      <w:r>
        <w:rPr>
          <w:rFonts w:cs="Times New Roman" w:ascii="Times New Roman" w:hAnsi="Times New Roman"/>
          <w:color w:val="000000"/>
        </w:rPr>
        <w:t>142 i poz. 146, Nr 40, poz.230,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2:00Z</dcterms:created>
  <dc:creator>Kasia</dc:creator>
  <dc:description/>
  <cp:keywords/>
  <dc:language>en-US</dc:language>
  <cp:lastModifiedBy>Kasia</cp:lastModifiedBy>
  <cp:lastPrinted>2011-03-03T10:58:00Z</cp:lastPrinted>
  <dcterms:modified xsi:type="dcterms:W3CDTF">2011-03-11T14:06:00Z</dcterms:modified>
  <cp:revision>11</cp:revision>
  <dc:subject/>
  <dc:title/>
</cp:coreProperties>
</file>