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</w:t>
      </w:r>
      <w:r>
        <w:rPr>
          <w:sz w:val="26"/>
          <w:szCs w:val="26"/>
        </w:rPr>
        <w:t>Radziejów, dnia 07 listopada 2018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5.2018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kern w:val="0"/>
          <w:sz w:val="32"/>
          <w:szCs w:val="32"/>
        </w:rPr>
      </w:pPr>
      <w:r>
        <w:rPr>
          <w:sz w:val="32"/>
          <w:szCs w:val="32"/>
        </w:rPr>
        <w:t>Na podstawie art. 53 ust. 1 ustawy z dnia 27 marca 2003 roku</w:t>
        <w:br/>
        <w:t>o planowaniu i zagospodarowaniu przestrzennym (Dz. U. z 2018 roku, poz. 1945) oraz art. 49 ustawy z dnia 14 czerwca 1960 roku Kodeks postępowania administracyjnego (Dz. U. z 2017 roku poz. 1257</w:t>
        <w:br/>
        <w:t xml:space="preserve">z późn. zm.) zawiadamia się, że z wniosku Pana Wiesława Michalskiego reprezentującego firmę PNEUMATIC-SYSTEM Paweł Laskowski, działającego w imieniu i na rzecz Polskiej Spółki Gazownictwa sp. z o. o. </w:t>
      </w:r>
      <w:r>
        <w:rPr>
          <w:b/>
          <w:sz w:val="32"/>
          <w:szCs w:val="32"/>
        </w:rPr>
        <w:t xml:space="preserve">została wydana decyzja o ustaleniu lokalizacji inwestycji celu publicznego </w:t>
      </w:r>
      <w:r>
        <w:rPr>
          <w:sz w:val="32"/>
          <w:szCs w:val="32"/>
        </w:rPr>
        <w:t xml:space="preserve">Nr 6733.5.2018 dla zamierzenia: </w:t>
      </w:r>
    </w:p>
    <w:p>
      <w:pPr>
        <w:pStyle w:val="Normal"/>
        <w:spacing w:lineRule="atLeast" w:line="100"/>
        <w:ind w:firstLine="708"/>
        <w:jc w:val="both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spacing w:lineRule="auto" w:line="276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Budowa sieci gazowej średniego ciśnienia PE dn 63, przewidzianej do realizacji na terenie działek</w:t>
        <w:br/>
        <w:t>o numerach ewidencyjnych 970, 821, 846 i 839 w ulicach 1 Maja, Władysława Łokietka, Mirosławskiego i Bema w Radziejowie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om postępowania przysługuje wniesienie odwołania</w:t>
        <w:br/>
        <w:t>w terminie 14 dni od dnia dokonania się obwieszczenia. Akta sprawy znajdują się do wglądu w Urzędzie Miasta Radziejów, budynek przy ulicy Kościuszki 20/22, I piętro, pokój 113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8-11-07T12:44:00Z</dcterms:modified>
  <cp:revision>26</cp:revision>
  <dc:subject/>
  <dc:title>O B W I E S Z C Z E N I E</dc:title>
</cp:coreProperties>
</file>