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﻿﻿ </w:t>
      </w:r>
      <w:r>
        <w:rPr>
          <w:b/>
          <w:sz w:val="28"/>
          <w:szCs w:val="28"/>
        </w:rPr>
        <w:t>Radziejów: Urządzenie placu zabaw w Radziejowie</w:t>
        <w:br/>
        <w:t>Numer ogłoszenia: 64616 - 2010; data zamieszczenia: 09.03.2010</w:t>
        <w:br/>
        <w:t>OGŁOSZENIE O ZAMÓWIENIU – dost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Urządzenie placu zabaw w Radziejow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dostawę i montaż placu zabaw przy ul. Toruńskiej w Radziejowie. Elementy placu zabaw: 1. zestaw zabawowy składający się z: - trzech wież z daszkami - dwóch zjeżdżalni - równoważni ruchomej - trapu z poręczami (trudny dostęp) - równoważni skośnej - płaszczyzny z drabinkami - drabinki skośnej łańcuchowo - szczeblowej - pomostu - mostu wiszącego na łańcuchach stalowych - schodków z poręczami 2. huśtawka sprężynowa jednopunktowa - 3 szt. 3. karuzela krzesełkowa czteroramienna 4. 6 huśtawek w układzie sześciobocznym (4 siedzenia płaskie oraz 2 siedzenia foteliki dla małych dzieci) 5. huśtawka wagowa podwójna 6. ściana w sześcioboku 7. domek na palach 8. drążki akrobatyczne 9. ściana z linami 10. piaskownica drewniana 11. ławki parkowe z oparciem - 3 szt. 12. tablica regulaminowa 13. kosze na śmieci - 4 szt. 14. ogrodzenie placu zabaw wraz z bramą i dwiema furtkami Dokładny opis przedmiotu zamówienia opisano w Załączniku Nr 6 do SIWZ - Szczegółowym opisie przedmiotu zamówienia.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37.53.50.00-7, 37.53.51.00-8, 37.53.52.00-9, 37.53.52.10-2, 37.53.52.20-5, 37.53.52.30-8, 37.53.52.40-1, 37.53.52.50-4, 37.53.52.70-0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7.05.2010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2000,00 złotych (dwa tysiące złotych)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 zrealizował (zakończył) w okresie ostatnich trzech lat przed upływem terminu składania ofert, a jeżeli okres prowadzenia działalności jest krótszy - w tym okresie, co najmniej trzy dostawy, odpowiadające swoim rodzajem i wartością zamówieniu stanowiącemu przedmiot zamówienia. Zamawiający uzna za zamówienie porównywalne, takie które będzie odpowiadało swoim rodzajem i wartością zamówieniu polegającemu na dostawie i montażu placu zabaw o wartości nie mniejszej niż 60.000,00 złotych brutto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03" w:hanging="0"/>
        <w:jc w:val="both"/>
        <w:rPr/>
      </w:pPr>
      <w:r>
        <w:rPr/>
        <w:t>1.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1. Oświadczenie o braku podstaw do wykluczenia;</w:t>
      </w:r>
    </w:p>
    <w:p>
      <w:pPr>
        <w:pStyle w:val="Normal"/>
        <w:ind w:right="203" w:hanging="0"/>
        <w:jc w:val="both"/>
        <w:rPr/>
      </w:pPr>
      <w:r>
        <w:rPr/>
        <w:t>2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Normal"/>
        <w:ind w:right="203" w:hanging="0"/>
        <w:jc w:val="both"/>
        <w:rPr/>
      </w:pPr>
      <w:r>
        <w:rPr/>
        <w:t>3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ind w:right="203" w:hanging="0"/>
        <w:jc w:val="both"/>
        <w:rPr/>
      </w:pPr>
      <w:r>
        <w:rPr/>
        <w:t>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3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ind w:left="0" w:right="203" w:hanging="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ind w:left="0" w:hanging="0"/>
        <w:jc w:val="both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ind w:left="0" w:hanging="0"/>
        <w:jc w:val="both"/>
        <w:rPr/>
      </w:pPr>
      <w:r>
        <w:rPr/>
        <w:t xml:space="preserve">W zakresie potwierdzenia, że oferowane dostawy, usługi lub roboty budowlane odpowiadają określonym wymaganiom należy przedłożyć: </w:t>
      </w:r>
      <w:r>
        <w:rPr>
          <w:b w:val="false"/>
        </w:rPr>
        <w:t>próbki, opisy lub fotografie</w:t>
      </w:r>
    </w:p>
    <w:p>
      <w:pPr>
        <w:pStyle w:val="Bold"/>
        <w:ind w:left="0" w:hanging="0"/>
        <w:jc w:val="both"/>
        <w:rPr/>
      </w:pPr>
      <w:r>
        <w:rPr/>
        <w:t>III.6) INNE DOKUMENTY</w:t>
      </w:r>
    </w:p>
    <w:p>
      <w:pPr>
        <w:pStyle w:val="Bold"/>
        <w:ind w:left="0" w:hanging="0"/>
        <w:jc w:val="both"/>
        <w:rPr/>
      </w:pPr>
      <w:r>
        <w:rPr/>
        <w:t>Inne dokumenty niewymienione w pkt III.4) albo w pkt III.5)</w:t>
      </w:r>
    </w:p>
    <w:p>
      <w:pPr>
        <w:pStyle w:val="NormalnyWeb"/>
        <w:ind w:left="0" w:hanging="0"/>
        <w:jc w:val="both"/>
        <w:rPr/>
      </w:pPr>
      <w:r>
        <w:rPr/>
        <w:t>Certyfikaty potwierdzające, że dostarczone urządzenia odpowiadają obowiązującym normo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ind w:left="-56" w:hanging="0"/>
        <w:jc w:val="both"/>
        <w:rPr/>
      </w:pPr>
      <w:r>
        <w:rPr/>
        <w:t>1 - Cena - 80</w:t>
      </w:r>
    </w:p>
    <w:p>
      <w:pPr>
        <w:pStyle w:val="Normal"/>
        <w:ind w:left="-56" w:hanging="0"/>
        <w:jc w:val="both"/>
        <w:rPr/>
      </w:pPr>
      <w:r>
        <w:rPr/>
        <w:t>2 - Estetyka - 20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jc w:val="both"/>
        <w:rPr/>
      </w:pPr>
      <w:r>
        <w:rPr/>
        <w:t>Zamawiający przewiduje możliwość dokonania zmian postanowień zawartej umowy w stosunku do treści oferty, na podstawie której dokonano wyboru Wykonawcy, jeżeli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działania siły wyższej, - zmiany wynagrodzenia w przypadku ustawowej zmiany podatku VAT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i przetargi, Zakładka Zamówienia publicz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3.2010 godzina 10:00, miejsce: Urząd Miasta Radziejów ul. Kościuszki 20/22, 88-200 Radziejów pok. 117 - sekretaria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paragraph" w:styleId="Justify">
    <w:name w:val="justify"/>
    <w:basedOn w:val="Normal"/>
    <w:qFormat/>
    <w:pPr>
      <w:ind w:left="1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6:00Z</dcterms:created>
  <dc:creator>Budownictwo113</dc:creator>
  <dc:description/>
  <dc:language>en-US</dc:language>
  <cp:lastModifiedBy>Budownictwo113</cp:lastModifiedBy>
  <cp:lastPrinted>2010-03-09T12:03:00Z</cp:lastPrinted>
  <dcterms:modified xsi:type="dcterms:W3CDTF">2010-03-09T11:05:00Z</dcterms:modified>
  <cp:revision>1</cp:revision>
  <dc:subject/>
  <dc:title> Radziejów: Urządzenie placu zabaw w Radziejowie</dc:title>
</cp:coreProperties>
</file>