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UCHWAŁA Nr  IV/21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 12 marc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6"/>
          <w:szCs w:val="26"/>
        </w:rPr>
        <w:t>w sprawie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regulaminu wynagradzania nauczycieli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sz w:val="22"/>
          <w:szCs w:val="22"/>
        </w:rPr>
        <w:t>Na podstawie art. 30 ust. 6 i 6a, art. 49 ust. 2 i art. 91d pkt 1 ustawy z dnia 26 stycznia 1982 r. – Karta Nauczyciela (Dz. U.  z 2006 r. Nr 97, poz. 674,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18 ust.2 pkt.15 ustawy   z dnia 8 marca 1990 r. o samorządzie gminnym (Dz. U.  z 2001 r.  Nr 142, poz. 266, poz.1591, z późn. zm.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w uzgodnieniu     z Komisją Międzyzakładową NSZZ „Solidarność” Pracowników Oświaty i Wychowania  w Radziejowie                           i  Związkiem Nauczycielstwa Polskiego – Oddział w Radziejowie, </w:t>
      </w:r>
      <w:r>
        <w:rPr>
          <w:sz w:val="24"/>
          <w:szCs w:val="24"/>
        </w:rPr>
        <w:t>uchwala się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Uchwala się regulamin wynagradzania nauczycieli zatrudnionych w szkołach                          i placówkach prowadzonych przez Gminę Miasto Radziejów, zwany dalej regulaminem stanowiącym załącznik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Regulamin, o którym mowa w ust. 1 określa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) wysokość stawek dodatków za wysługę lat, motywacyjnego, funkcyjnego i za warunki 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pracy oraz szczegółowe warunki przyznawania tych dodatków,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) szczegółowe warunki obliczania i wypłacania wynagrodzenia za godziny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ponadwymiarowe oraz godziny doraźnych zastępstw,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3) wysokość i warunki wypłacania nagród za osiągnięcia dydaktyczno-wychowawcze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b/>
          <w:sz w:val="26"/>
          <w:szCs w:val="26"/>
        </w:rPr>
        <w:t>§ 2</w:t>
      </w:r>
      <w:r>
        <w:rPr>
          <w:sz w:val="26"/>
          <w:szCs w:val="26"/>
        </w:rPr>
        <w:t xml:space="preserve">. Wykonanie uchwały powierza się Burmistrzowi Miasta Radziejów oraz dyrektorom szkó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podlega ogłoszeniu  w Dzienniku Urzędowym Województwa Kujawsko-Pomorskiego, wchodzi w życie z dniem 1 stycznia 2007 roku i obowiązuje do dnia 31 grudnia 2007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 Rady Miasta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Marek Pawla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IV/21/200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Miasta Radziej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09 marca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6 roku Nr 170, poz. 1218, Nr 220, poz. 16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 wymienionej ustawy zostały ogłoszone w Dz. U. z 2002 roku  Nr 23, poz. 220, Nr 62, poz. 558, Nr 113,         poz. 984,Nr 153, poz. 1271, Nr 214, poz. 1806,  z 2003 roku  Nr 80, poz. 717, Nr 162, poz. 1568, z 2004  roku Nr 102, poz.1055,Nr 116, poz. 1203, z 2005 roku Nr 172, poz. 1441, Nr 175, poz. 1457, z 2006 roku Nr 17, poz.128, Nr 181, </w:t>
      </w:r>
    </w:p>
    <w:p>
      <w:pPr>
        <w:pStyle w:val="Footnote"/>
        <w:rPr/>
      </w:pPr>
      <w:r>
        <w:rPr/>
        <w:t>poz. 1337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45:00Z</dcterms:created>
  <dc:creator>SzefUMR</dc:creator>
  <dc:description/>
  <dc:language>en-US</dc:language>
  <cp:lastModifiedBy>Wrzesińska</cp:lastModifiedBy>
  <cp:lastPrinted>2007-03-14T09:19:00Z</cp:lastPrinted>
  <dcterms:modified xsi:type="dcterms:W3CDTF">2007-03-19T11:12:00Z</dcterms:modified>
  <cp:revision>9</cp:revision>
  <dc:subject/>
  <dc:title>U C H W A Ł A  Nr </dc:title>
</cp:coreProperties>
</file>