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7.2014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>o planowaniu i zagospodarowaniu przestrzennym (Dz. U. z 2012 roku, poz. 647 z późn. zm.) oraz art. 49 ustawy z dnia 14 czerwca 1960 roku Kodeks postępowania administracyjnego (Dz. U. z 2013 roku poz. 267 z późn. zm.) zawiadamia się, że z wniosku Pana Zbigniewa Gruźlewskiego reprezentującego Biuro Projektowo Wykonawcze „ENERGOTELPROJEKT” Sp. z o. o., ul. Gronostajowa 9, 61-065 Poznań, działającego z pełnomocnictwa Inwestora tj. ENERGA-OPERATOR SA, Oddział w Toruniu, ul. Gen. Bema 128,</w:t>
        <w:br/>
        <w:t xml:space="preserve">87-100 Toruń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 xml:space="preserve">została wydana decyzja 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o znaczeniu ponadlokalnym</w:t>
        <w:br/>
        <w:t xml:space="preserve">Nr 6733.7.2014 dla zamierzenia: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Budowa przyłącza Farmy Wiatrowej Radziejów na terenie GPZ 110/15kV Radziejów, na działce nr 776/2 położonej przy ul. Rolniczej w Radziejowie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16.06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