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83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9  lutego 2009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i/>
        </w:rPr>
        <w:t>przystąpienie do czynności prawnych w zakresie podziału geodezyjnego  nieruchom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czynności prawnych mających na celu dokonanie geodezyjnego podziału nieruchomości wchodzącej w skład zasobu komunalnego Gminy Miasto Radziejów oznaczonej numerem ewidencyjnym 89/5  położonej przy ulicy Brzeski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2-27T14:18:00Z</cp:lastPrinted>
  <dcterms:modified xsi:type="dcterms:W3CDTF">2009-03-12T07:21:00Z</dcterms:modified>
  <cp:revision>2</cp:revision>
  <dc:subject/>
  <dc:title/>
</cp:coreProperties>
</file>