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Radziejów,  dnia 30 października 2019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Obwieszczeni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łożeniu do publicznego wglądu projektu studium uwarunkowań i kierunków zagospodarowania przestrzennego miasta Radziejów</w:t>
      </w:r>
    </w:p>
    <w:p>
      <w:pPr>
        <w:pStyle w:val="Normal"/>
        <w:ind w:right="-1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1 pkt 7 ustawy z dnia 27 marca 2003 r. o planowaniu i zagospodarowaniu przestrzennym (Dz. U. z 2018 r. poz. 1945 z późn. zm.) zawiadamiam</w:t>
        <w:br/>
        <w:t xml:space="preserve">o ponownym wyłożeniu do publicznego wglądu projektu studium uwarunkowań i kierunków zagospodarowania przestrzennego miasta Radziejów wraz z niezbędną dokumentacją sprawy w dniach od 12.11.2019 r. do 13.12.2019 r. w siedzibie </w:t>
      </w:r>
      <w:r>
        <w:rPr>
          <w:bCs/>
          <w:sz w:val="24"/>
          <w:szCs w:val="24"/>
        </w:rPr>
        <w:t>Urzędu Miasta Radziejów,</w:t>
        <w:br/>
        <w:t>ul. Kościuszki 20/22, 88-200 Radziejów</w:t>
      </w:r>
      <w:r>
        <w:rPr>
          <w:sz w:val="24"/>
          <w:szCs w:val="24"/>
        </w:rPr>
        <w:t>, w 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skusja publiczna nad przyjętymi w projekcie studium rozwiązaniami odbędzie się</w:t>
        <w:br/>
        <w:t xml:space="preserve">w dniu 04.12.2019 r. w siedzibie </w:t>
      </w:r>
      <w:r>
        <w:rPr>
          <w:bCs/>
          <w:sz w:val="24"/>
          <w:szCs w:val="24"/>
        </w:rPr>
        <w:t>Urzędu Miasta Radziejów</w:t>
      </w:r>
      <w:r>
        <w:rPr>
          <w:sz w:val="24"/>
          <w:szCs w:val="24"/>
        </w:rPr>
        <w:t xml:space="preserve"> o godzinie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 pkt 8 ustawy z dnia 27 marca 2003 r. o planowaniu i zagospodarowaniu przestrzennym, osoby prawne i fizyczne oraz jednostki organizacyjne nieposiadające osobowości prawnej mogą wnosić uwagi do projektu studium. 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Uwagi należy składać na piśmie do Burmistrza Radziejowa z podaniem imienia</w:t>
        <w:br/>
        <w:t>i nazwiska lub nazwy jednostki organizacyjnej i adresu, oznaczenia nieruchomości, której uwaga dotyczy, w nieprzekraczalnym terminie do dnia 21.01.2020 r.</w:t>
      </w:r>
    </w:p>
    <w:p>
      <w:pPr>
        <w:pStyle w:val="Normal"/>
        <w:tabs>
          <w:tab w:val="clear" w:pos="708"/>
          <w:tab w:val="left" w:pos="851" w:leader="none"/>
        </w:tabs>
        <w:ind w:right="-108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08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ławomir Bykowsk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Jednocześnie n</w:t>
      </w:r>
      <w:r>
        <w:rPr/>
        <w:t>a podstawie art. 11a ustawy z dnia 27 marca 2003 r. o planowaniu i zagospodarowaniu przestrzennym</w:t>
      </w:r>
      <w:r>
        <w:rPr>
          <w:bCs/>
        </w:rPr>
        <w:t xml:space="preserve"> Informuj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uwagi stanowić będzie odpowiedź na niniejsze ogłosz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dministratorem podanych we wniosku danych osobowych jest Gmina Miasto Radziejów, reprezentowana przez Burmistrza Miasta Radziejów. Z administratorem możesz się skontaktować: listownie na adres siedziby: ul. Kościuszki 20/22, 88-200 Radziejów; telefonicznie: 54 285 7100; e-mail: radziejow@umradziejow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 kontaktów w sprawie ochrony danych osobowych został także powołany inspektor ochrony danych,</w:t>
        <w:br/>
        <w:t>z którym możesz się kontaktować: listownie na adres: ul. Kościuszki 20/22, 88-200 Radziejów; telefonicznie: 54 285 7100; e-mail: iodo@umradziejow.p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ne są podawane w celu składania uwag do Studium uwarunkowań i kierunków zagospodarowania przestrzennego miasta Radziejów. Konsekwencją niepodania danych osobowych jest pozostawienie uwagi bez rozpozn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stawę prawną przetwarzania podanych danych stanowi art. 17 pkt 8 ustawy z dnia 27 marca 2003 r.</w:t>
        <w:br/>
        <w:t>o planowaniu i zagospodarowaniu przestrzennym oraz § 9 pkt 13 w związku</w:t>
        <w:br/>
        <w:t>z załącznikiem nr 7 do rozporządzenia Ministra Infrastruktury z dnia 26 sierpnia 2003 r. w sprawie wymaganego zakresu projektu studium uwarunkowań i kierunków zagospodarowania przestrzennego gminy (Dz. U. z 2004 r. Nr 118 poz. 123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ne osobowe będą przetwarzane do momentu zakończenia sprawy, po czym zostaną przekazane zgodnie</w:t>
        <w:br/>
        <w:t>z polskim prawem archiwalnym do archiw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kładający uwagę ma prawo do wniesienia skargi do organu nadzorczego, którym jest Prezes Urzędu Ochrony Danych Osobowy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9-10-30T07:10:00Z</dcterms:modified>
  <cp:revision>69</cp:revision>
  <dc:subject/>
  <dc:title>………</dc:title>
</cp:coreProperties>
</file>