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 Miasta Radziejów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głasza wyniki konkursu ofert na wspieranie zadania publiczn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blicznego w zakresie upowszechniania kultury fizycznej i sport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anie będzie realizowane przez następujące stowarzyszen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Towarzystwo Krzewienia Kultury Fizycznej Ognisko  „Radziejowianka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Międzyszkolny Uczniowski klub Sportowy „LIDER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LIGA OBRONY KRAJU Kujawsko-Pomorski Zarząd Wojewódzk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Uczniowski klub Sportowy „JEDYNKA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Stowarzyszenie Na Rzecz Integracji „RAZEM”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iejów, 10 marca 2009 r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16:00Z</dcterms:created>
  <dc:creator>Praca</dc:creator>
  <dc:description/>
  <cp:keywords/>
  <dc:language>en-US</dc:language>
  <cp:lastModifiedBy>Włodzimierz Gorzycki</cp:lastModifiedBy>
  <cp:lastPrinted>2005-02-28T10:49:00Z</cp:lastPrinted>
  <dcterms:modified xsi:type="dcterms:W3CDTF">2009-03-09T23:16:00Z</dcterms:modified>
  <cp:revision>2</cp:revision>
  <dc:subject/>
  <dc:title>Burmistrz Miasta Radziejów</dc:title>
</cp:coreProperties>
</file>