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ZARZĄDZENIE  NR  338/2010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15 listopada 2010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0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2 ust. 4 i art.</w:t>
      </w:r>
      <w:r>
        <w:rPr>
          <w:color w:val="FF0000"/>
        </w:rPr>
        <w:t xml:space="preserve">  </w:t>
      </w:r>
      <w:r>
        <w:rPr/>
        <w:t>257  pkt 1 i 3 ustawy z dnia 27 sierpnia 2009 roku o finansach publicznych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2 pkt 4 ustawy z dnia                    8 marca 1990 roku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               § 13 pkt 3 uchwały Nr XXVI/174/2009 Rady Miasta Radziejów z dnia 30 grudnia 2009 roku w sprawie uchwalenia budżetu Miasta Radziejów na rok 2010 zarządzam co następuje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XXVI/174/2010 Rady Miasta Radziejów z dnia 30 grudnia 2009 roku                    w sprawie uchwalenia budżetu Miasta Radziejów na rok 2010 zmienionej zarządzeniem                    Nr 264/2010 Burmistrza Miasta Radziejów z dnia 27 stycznia 2010 roku, zarządzeniem Nr 268/2010 Burmistrza Miasta Radziejów z dnia 11 lutego 2010 roku, uchwałą                                       Nr XXVII/186/2010 Rady Miasta Radziejów z dnia 10 marca 2010 roku, zarządzeniem                       Nr 278/2010 Burmistrza Miasta Radziejów z dnia 23 marca 2010 roku, zarządzeniem                        Nr 279/2010 Burmistrza Miasta Radziejów z dnia 29 marca 2010 roku, zarządzeniem                          Nr 283/2010 Burmistrza Miasta Radziejów z dnia 14 kwietnia 2010 roku, uchwałą                                    Nr XXVIII/193/2010 Rady Miasta Radziejów z dnia 30 kwietnia 2010 roku, zarządzeniem                    Nr 294/2010 Burmistrza Miasta Radziejów z dnia 20 maja 2010 roku, uchwałą                                 Nr XXIX/201/2010 Rady Miasta Radziejów z dnia 10 czerwca 2010 roku, zarządzeniem                      Nr 302/2010 Burmistrza Miasta Radziejów z dnia 17 czerwca 2010 roku, uchwałą                                 Nr XXX/209/2010 Rady Miasta Radziejów z dnia 24 czerwca 2010 roku, zarządzeniem                      Nr 306/2010 Burmistrza Miasta Radziejów  z dnia 28 czerwca 2010 roku, zarządzeniem                     Nr 308/2010 Burmistrza Miasta Radziejów z dnia 6 lipca 2010 roku, zarządzeniem Nr 311/2010 Burmistrza Miasta Radziejów z dnia 12 lipca 2010 roku, zarządzeniem Nr 314/2010 Burmistrza Miasta Radziejów z dnia 28 lipca 2010 roku, zarządzeniem Nr 318/2010 Burmistrza Miasta Radziejów z dnia 18 sierpnia 2010 roku, zarządzeniem Nr 319/2010 Burmistrza Miasta Radziejów z dnia 30 sierpnia 2010 roku, uchwałą Nr XXXI/211/2010 Rady Miasta Radziejów               z dnia 15 września 2010 roku, zarządzeniem Nr 322/2010 Burmistrza Miasta Radziejów z dnia                20 września 2010 roku, zarządzeniem Nr 327/2010 Burmistrza Miasta Radziejów z dnia                      30 września 2010 roku, zarządzeniem Nr 330/2010 Burmistrza Miasta Radziejów z dnia                        13 października 2010 roku, zarządzeniem Nr 331/2010 Burmistrza Miasta Radziejów z dnia                     18 października 2010 roku, uchwałą Nr XXXII/219/2010 Rady Miasta Radziejów z dnia                     28 października 2010 roku 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8.328.542 zł  zastępuje się kwotą 18.336.801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4.386.599 zł,</w:t>
      </w:r>
    </w:p>
    <w:p>
      <w:pPr>
        <w:pStyle w:val="Normal"/>
        <w:ind w:left="360" w:hanging="0"/>
        <w:jc w:val="both"/>
        <w:rPr/>
      </w:pPr>
      <w:r>
        <w:rPr/>
        <w:t>-  dochody majątkowe w kwocie  3.950.202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21.151.675 zł zastępuje się kwotą 21.159.934 zł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4.340.993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6.818.941 zł,</w:t>
      </w:r>
    </w:p>
    <w:p>
      <w:pPr>
        <w:pStyle w:val="Normal"/>
        <w:jc w:val="both"/>
        <w:rPr/>
      </w:pPr>
      <w:r>
        <w:rPr/>
        <w:t>3)  dokonuje się przeniesienia  wydatków pomiędzy rozdziałami i paragrafami klasyfikacji budżetowej w działach: administracja publiczna, urzędy naczelnych organów władzy państwowej, kontroli i ochrony prawa oraz sądownictwa, bezpieczeństwo publiczne i ochrona przeciwpożarowa, oświata i wychowanie, pomoc społeczna, pozostałe zadania w zakresie pomocy społecznej.</w:t>
      </w:r>
    </w:p>
    <w:p>
      <w:pPr>
        <w:pStyle w:val="Normal"/>
        <w:jc w:val="both"/>
        <w:rPr/>
      </w:pPr>
      <w:r>
        <w:rPr/>
        <w:t>2. Szczegółowo zmiany w planie dochodów przedstawia załącznik Nr 1,  zmiany w planie wydatków przedstawia załącznik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Dokonuje się zmian w planie dochodów i wydatków związanych z realizacją zadań                       z zakresu administracji rządowej i innych zadań zleconych odrębnymi ustawami. Aktualny plan finansowy tych  zadań przedstawia załącznik Nr 3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</w:t>
      </w:r>
      <w:r>
        <w:rPr>
          <w:bCs/>
        </w:rPr>
        <w:t xml:space="preserve">Dokonuje </w:t>
      </w:r>
      <w:r>
        <w:rPr/>
        <w:t>się częściowego rozwiązania części rezerwy ogólnej, w związku z tym § 4 uchwały budżetowej otrzymuje brzmienie:</w:t>
      </w:r>
    </w:p>
    <w:p>
      <w:pPr>
        <w:pStyle w:val="Normal"/>
        <w:jc w:val="both"/>
        <w:rPr/>
      </w:pPr>
      <w:r>
        <w:rPr/>
        <w:t>„</w:t>
      </w:r>
      <w:r>
        <w:rPr/>
        <w:t>W budżecie tworzy się rezerw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ólną w wysokości 7.46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ową na realizację zadań własnych z zakresu zarządzania kryzysowego w wysokości 6.000 zł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§ 3.</w:t>
      </w:r>
      <w:r>
        <w:rPr/>
        <w:t xml:space="preserve"> Zarządzenie wchodzi w życie z dniem podjęcia i obowiązuje na 2010 rok, podlega ogłoszeniu na tablicy ogłoszeń Urzędu  Miasta Radziejów oraz w Biuletynie Informacji Publicznej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338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15 listopad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onuje się zwiększenia planu dochodów na podstawie decyzji Wojewody Kujawsko-Pomorskiego Nr WFB.I.3011-121/10 z dnia 3 listopada 2010 roku i wydatków z tym związanych  w budżecie Miasta Radziejów na 2010 rok w niżej wymienionych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rolnictwo i łowiectwo -  </w:t>
      </w:r>
      <w:r>
        <w:rPr/>
        <w:t>zwiększa się plan dochodów i wydatków o kwotę 8.259 zł  z tytułu zwiększenia planu dotacji celowej z budżetu państwa na realizację zadań z zakresu administracji rządowej zleconych gminie na podstawie ustaw, którą przeznacza się na zwrot części podatku akcyzowego zawartego w cenie oleju napędowego wykorzystywanego do produkcji rolnej przez producentów rolnych z województwa kujawsko-pomorskiego oraz na pokrycie kosztów postępowania w sprawie jego zwrotu poniesionych przez gminy w drugim okresie płatniczym 2010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adto dokonuje się zwiększenia wydatków w niżej wymienionych działach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bezpieczeństwo publiczne i ochrona przeciwpożarowa </w:t>
      </w:r>
      <w:r>
        <w:rPr/>
        <w:t xml:space="preserve">– dokonuje się zwiększenia planu wydatków o kwotę 2.000 zł na pomoc rzeczową dla Powiatowej Komendy Policji w Radziejowie z przeznaczeniem na zakup paliwa do samochodów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oświata i wychowanie </w:t>
      </w:r>
      <w:r>
        <w:rPr/>
        <w:t>– dokonuje się zwiększenia planu wydatków o kwotę 7.000 zł                       z przeznaczeniem na wypłatę nagrody Ministra Edukacji Narodowej przyznanej z okazji Dnia Edukacji Narodowej za szczególne osiągnięcia dla nauczyciela zatrudnionego w szkole podstawowej, gdyż wpływ środków został przyjęty po stronie dochodów i może być wprowadzony do planu na najbliższej sesji Rady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mniejszenia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różne rozliczenia </w:t>
      </w:r>
      <w:r>
        <w:rPr/>
        <w:t xml:space="preserve">– zmniejsza o kwotę 9.000 zł rezerwę ogólną, którą przeznacza się na wydatki w dziale bezpieczeństwo publiczne i ochrona przeciwpożarowa oraz oświata i wychowanie, cel został omówiony wyż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zarządzeniem dokonuje się przeniesienia wydatków pomiędzy rozdziałami i paragrafami klasyfikacji budżetowej w działach: administracja publiczna, urzędy naczelnych organów władzy państwowej, kontroli i ochrony prawa oraz sądownictwa,  bezpieczeństwo publiczne i ochrona przeciwpożarowa, oświata i wychowanie, pomoc społeczna, pozostałe zadania w zakresie polityki społecznej na podstawie wniosków złożonych przez dyrektorów i kierowników jednostek budżetowych.  Przesunięcia są konieczne celem prawidłowej realizacji budżetu i zapewnienia środków na bieżącą działalność statutową jednos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dokonanych zmianach plan dochodów wynosi </w:t>
      </w:r>
      <w:r>
        <w:rPr>
          <w:b/>
        </w:rPr>
        <w:t>18.336.801 zł</w:t>
      </w:r>
      <w:r>
        <w:rPr/>
        <w:t xml:space="preserve">, w tym dochody bieżące kwota 14.386.599 zł, dochody majątkowe kwota 3.950.202 zł. </w:t>
      </w:r>
    </w:p>
    <w:p>
      <w:pPr>
        <w:pStyle w:val="Normal"/>
        <w:jc w:val="both"/>
        <w:rPr/>
      </w:pPr>
      <w:r>
        <w:rPr/>
        <w:t xml:space="preserve">Natomiast plan wydatków wynosi </w:t>
      </w:r>
      <w:r>
        <w:rPr>
          <w:b/>
        </w:rPr>
        <w:t>21.159.934 zł</w:t>
      </w:r>
      <w:r>
        <w:rPr/>
        <w:t>, w tym wydatki bieżące kwota 14.334.842 zł, wydatki majątkowe kwota 6.818.941 zł.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publikowane w Dz. U. z 2010 r. Nr 28, poz. 143 Nr 96, poz. 620, Nr 123, poz. 835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; z 2005 r., Nr 172, poz. 1441; Nr 175, poz. 1457; z 2006 r., Nr 17, poz.128, Nr 181, poz. 1337; z 2007 r. Nr 48, poz. 327, Nr 138, poz. 974, Nr 173, poz. 1218; z 2008r. Nr 180, poz. 1111,               Nr 223, poz. 1458; z 2009 r. Nr 52, poz. 420, Nr 157, poz. 1241; z 2010r.  Nr 28, poz. 142 i 146, Nr 106, poz. 675.</w:t>
      </w:r>
    </w:p>
    <w:p>
      <w:pPr>
        <w:pStyle w:val="Footnote"/>
        <w:jc w:val="both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27:00Z</dcterms:created>
  <dc:creator>Wiktor Śniegowski</dc:creator>
  <dc:description/>
  <cp:keywords/>
  <dc:language>en-US</dc:language>
  <cp:lastModifiedBy>InformatykUM</cp:lastModifiedBy>
  <cp:lastPrinted>2010-11-18T15:58:00Z</cp:lastPrinted>
  <dcterms:modified xsi:type="dcterms:W3CDTF">2011-03-16T10:28:00Z</dcterms:modified>
  <cp:revision>3</cp:revision>
  <dc:subject/>
  <dc:title>Zarządzenie Nr 149/2005</dc:title>
</cp:coreProperties>
</file>