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/52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czerwca 2019 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„Programu usuwania azbestu i wyrobów zawierających azbest dla Miasta Radziejów na lata 2019-2032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 r. o samorządzie gminnym (Dz. U. z 2019, poz.506) oraz biorąc pod uwagę wytyczne „Programu Oczyszczania Kraju z Azbestu na lata 2009 - 2032” przyjętego Uchwałą Nr 122/2009 Rady Ministrów z dnia 14 lipca 2009 r. </w:t>
        <w:br/>
        <w:t xml:space="preserve">(M.P. 2009 nr 50 poz. 735), zmienionego Uchwałą Nr 39/2010 Rady Ministrów z dnia 15 marca 2010 r. (M.P. 2010 nr 33 poz. 481),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 Przyjmuje się „Program usuwania azbestu i wyrobów zawierających azbest dla Miasta Radziejów na lata 2019-2032” w brzmieniu określonym w załączniku do niniejszej uchwa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1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XV/115/2012 Rady Miasta Radziejów z dnia 6 września 2012 roku </w:t>
        <w:br/>
        <w:t>w sprawie przyjęcia Programu usuwania azbestu i wyrobów zawierających azbest dla miasta Radziejów na lata 2012 – 203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II/12/2014 Rady Miasta Radziejów z dnia 29 grudnia 2014 roku </w:t>
        <w:br/>
        <w:t>w sprawie przyjęcia Aktualizacji Programu usuwania wyrobów zawierających azbest dla Miasta Radziej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Radziej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1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chwała podlega podaniu do publicznej wiadomości poprzez ogłoszenie w Biuletynie Informacji Publicznej Urzędu Miasta Radziej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spacing w:before="0" w:after="0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opracowania programów usuwania azbestu: wojewódzkich, powiatowych i gminnych wynika z „Programu Oczyszczania Kraju z Azbestu na lata 2009-2032” przyjętego Uchwałą Nr 122/2009 Rady Ministrów z dnia 14 lipca 2009 r. (M.P. 2009 nr 50 poz. 735), zm. Uchwałą Nr 39/2010 Rady Ministrów z dnia 15 marca 2010 r. (M.P. 2010 nr 33 poz. 48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jest opracowaniem omawiającym aktualną sytuację na terenie Miasta Radziejów, w zakresie występowania wyrobów zawierających azbest. Dokument wskazuje na potrzebę podjęcia prac związanych z demontażem, transportem i unieszkodliwianiem wyrobów zawierających azbest oraz możliwości pozyskiwania środków finansowych na ten ce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powstał w nawiązaniu do obowiązujących uwarunkowań prawnych, dostępnych możliwości finansowania usuwania azbestu oraz dotychczas prowadzonej polityki w tym zakresi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biegiem czasu zmianie uległa ilość wyrobów zawierających azbest, ponieważ jego część została unieszkodliwiona, a część została ujawniona przez właścicieli obiektów. W celu określenia ilości azbestu i wyrobów zawierających azbest na terenie Miasta Radziejów przeprowadzono porównanie danych zapisanych w dotychczas obowiązującym dokumencie z 2014 r. z danymi zebranymi w latach późniejszych. Zebrane dane były podstawą do opracowania „Programu usuwania azbestu i wyrobów zawierających azbest dla Miasta Radziejów na lata 2019-2032”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e w trakcie inwentaryzacji dane wprowadzono do Bazy Azbestowej, dostępnej pod adresem www.bazaazbestowa.gov.p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cesie przygotowania „Programu usuwania azbestu i wyrobów zawierających azbest dla Miasta Radziejów na lata 2019-2032” uzyskano niezbędne uzgodnienia z Regionalnym Dyrektorem Ochrony Środowiska w Bydgoszczy oraz Państwowym Wojewódzkim Inspektorem Sanitarnym w Bydgoszczy. Zapewniono również udział społeczeństwa w opracowaniu dokument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owyższe, podjęcie uchwały jest konieczne i w pełni uzasadnion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992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0:00Z</dcterms:created>
  <dc:creator>Green_key-andrzej</dc:creator>
  <dc:description/>
  <cp:keywords/>
  <dc:language>en-US</dc:language>
  <cp:lastModifiedBy>i</cp:lastModifiedBy>
  <dcterms:modified xsi:type="dcterms:W3CDTF">2019-07-03T12:23:00Z</dcterms:modified>
  <cp:revision>5</cp:revision>
  <dc:subject/>
  <dc:title/>
</cp:coreProperties>
</file>