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sierpnia 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 xml:space="preserve">w sprawie </w:t>
      </w:r>
      <w:r>
        <w:rPr>
          <w:b/>
        </w:rPr>
        <w:t>powołania komisji w celu wyłonienia kandydata na stanowisko dyrektora Publicznego Przedszkola Nr 1 im. Heleny Karpińskiej w Radziejowie.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5c pkt 2 i art. 36 a ust. 6 ustawy z dnia7 września 1991 roku </w:t>
        <w:br/>
        <w:t xml:space="preserve">o systemie oświaty (Dz. U. z 2004 r. Nr 256, poz. 2572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30 ust. 1 ustawy z dnia 8 marca 1990 roku o samorządzie gminnym ( Dz. U. z 2001 roku  Nr 142, </w:t>
        <w:br/>
        <w:t xml:space="preserve">poz. 1591 z późn. zm.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ind w:left="1080" w:hanging="1080"/>
        <w:jc w:val="center"/>
        <w:rPr/>
      </w:pPr>
      <w:r>
        <w:rPr>
          <w:b/>
        </w:rPr>
        <w:t>zarządzam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  <w:r>
        <w:rPr/>
        <w:t xml:space="preserve"> Powołanie komisji konkursowej, w celu wyłonienia kandydata na stanowisko dyrektora Publicznego Przedszkola Nr 1 im. Heleny Karpińskiej w Radziejowie składającą się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zech przedstawicieli organu prowad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óch przedstawicieli Kujawsko – Pomorskiego Kuratora Oświaty w Bydgosz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en przedstawiciel rady pedagog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en  przedstawiciel rady rodzi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jednym przedstawicielu zakładowych organizacji związkowych – zgodnie </w:t>
        <w:br/>
        <w:t>ze zgłoszeniami wymienionych podmiotów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  <w:r>
        <w:rPr/>
        <w:t xml:space="preserve"> Ustalić skład osobowy komisji konkursowej, o której mowa w </w:t>
      </w:r>
      <w:r>
        <w:rPr>
          <w:rFonts w:cs="Arial" w:ascii="Arial" w:hAnsi="Arial"/>
        </w:rPr>
        <w:t>§</w:t>
      </w:r>
      <w:r>
        <w:rPr/>
        <w:t>1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odzimierz Gorzycki – Przewodniczący Komisji Konkur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Estkowski – Członek Komisji Konkur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Jałoszyńska – Członek Komisji Konkur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Michalska – Członek Komisji Konkur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Sikorska – Członek Komisji Konkur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na Waszak – Członek Komisji Konkur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Jeryś – Członek Komisji Konkur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na Krupińska  – Członek Komisji Konkursowej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  <w:r>
        <w:rPr/>
        <w:t xml:space="preserve"> 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  <w:r>
        <w:rPr/>
        <w:t xml:space="preserve"> Zarządzenie wchodzi w życie z dniem podpisania i podlega ogłoszeniu na tablicy ogłoszeń Urzędu Miasta w Radziejowi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, Nr 281, poz. 2781, z 2005 r. Nr 17, poz. 141, Nr 94, poz. 788, Nr 122, poz. 1020, Nr 131, poz. 1091, </w:t>
        <w:br/>
        <w:t xml:space="preserve">Nr 167,poz.1400, Nr 249, poz. 2104, z 2006 r. Nr 144, poz. 1043, Nr 208, poz. 1532, Nr 227, poz. 1658, </w:t>
        <w:br/>
        <w:t xml:space="preserve">z 2007 r. Nr 42, poz. 273, Nr 80, poz. 542, Nr 115, poz. 791, Nr 120, poz. 818, Nr 180, poz. 1280,  Nr 181, poz. 1292, Dz. U. z 2008 r. Nr 70, poz. 416, Nr 145, poz. 917, Nr 216, poz. 1370, Nr 235 poz. 1618, z 2009 r.  Nr 6, </w:t>
        <w:br/>
        <w:t>poz. 33, Nr 31,  poz. 206, Nr 56,poz. 458, Nr 219 poz. 1705, z 2010 r. Nr 44 poz. 250, Nr 54 poz. 3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oku Nr 23, poz. 220, </w:t>
        <w:br/>
        <w:t>Nr 62, poz. 558, Nr 113, poz. 984, Nr 153, poz. 1271, Nr 214, poz. 1806,  z 2003 roku  Nr 80, poz. 717, Nr 162, poz. 1568, z 2004  roku Nr 102, poz.1055, Nr 116, poz. 1203, z 2005 roku Nr 172, poz. 1441, Nr 175, poz. 1457, z 2006 roku Nr 17, poz. 128, Nr 181, poz. 1337, z 2007 roku Nr 48, poz. 327, Nr 138, poz. 974, Nr 173, poz. 1218, z 2008 roku Nr 180, poz.1111, Nr 223, poz. 1458 oraz z 2009 r. Nr 52, poz. 420, Nr 157, poz. 1241 oraz 2010 r. Nr 28, poz. 142 i poz. 146, Nr 106, poz. 675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3:35:00Z</dcterms:created>
  <dc:creator>Praca</dc:creator>
  <dc:description/>
  <cp:keywords/>
  <dc:language>en-US</dc:language>
  <cp:lastModifiedBy>Inf</cp:lastModifiedBy>
  <cp:lastPrinted>2010-08-09T13:34:00Z</cp:lastPrinted>
  <dcterms:modified xsi:type="dcterms:W3CDTF">2010-11-04T12:40:00Z</dcterms:modified>
  <cp:revision>11</cp:revision>
  <dc:subject/>
  <dc:title>Zarządzenie Nr</dc:title>
</cp:coreProperties>
</file>