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5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8 grudnia 2018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8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222 ust. 4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XXIII/191/2017 Rady Miasta Radziejów z dnia 28 grudnia 2017 roku w sprawie uchwalenia budżetu Miasta Radziejów na 2018 rok (Dz. Urz. Woj. Kuj. Pom. Z 2018 r. poz. 386, ze zmianami)  </w:t>
      </w:r>
      <w:r>
        <w:rPr>
          <w:sz w:val="22"/>
          <w:szCs w:val="22"/>
        </w:rPr>
        <w:t>zarządzam 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uchwale Nr X</w:t>
      </w:r>
      <w:r>
        <w:rPr>
          <w:sz w:val="22"/>
          <w:szCs w:val="22"/>
          <w:lang w:val="pl-PL"/>
        </w:rPr>
        <w:t xml:space="preserve">XIII/191/2017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 Nr 237/2018 Burmistrza Miasta Radziejów z dnia 18 stycznia 2018 roku, zarządzeniem Nr 244/2018 Burmistrza Miasta Radziejów z dnia 30 stycznia 2018 roku, zarządzeniem Nr 248/2018 Burmistrza Miasta Radziejów z dnia 22 lutego 2018 roku, uchwałą Nr XXIV/196/2018 Rady Miasta Radziejów z dnia 28 lutego 2018 roku, zarządzeniem                        Nr 249/2018 Burmistrza Miasta Radziejów z dnia 6 marca 2018 roku, uchwałą Nr XXV/207/2018 Rady Miasta Radziejów z dnia 21 marca 2018 roku, zarządzeniem Nr 254/2018 Burmistrza Miasta Radziejów z dnia 30 marca 2018 roku, zarządzeniem Nr 255/2018 Burmistrza Miasta Radziejów z dnia 10 kwietnia 2018 roku, zarządzeniem Nr 257/2018  Burmistrza Miasta Radziejów z dnia 23 kwietnia 2018 roku, zarządzeniem                 Nr 258/2018 Burmistrza Miasta Radziejów z dnia 30  kwietnia 2018 roku, zarządzeniem Nr 264/2018 Burmistrza Miasta Radziejów z dnia 21 maja 2018 roku, uchwałą Nr XXVI/214/2018 Rady Miasta Radziejów z dnia 29 maja 2018 roku, zarządzeniem Nr 267/2018 Burmistrza Miasta Radziejów z dnia 11 czerwca 2018 roku, uchwałą Nr XXVIII/231/2018 Rady Miasta Radziejów z dnia 22 czerwca 2018 roku, zarządzeniem                 Nr 268/2018 Burmistrza Miasta Radziejów z dnia 29 czerwca 2018 roku, zarządzeniem Nr 272/2018  Burmistrza Miasta Radziejów z dnia 10 lipca 2018 roku, zarządzeniem Nr 277/2018 Burmistrza Miasta Radziejów z dnia 3 sierpnia 2018 roku, zarządzeniem Nr 278/2018 Burmistrza Miasta Radziejów z dnia 27 sierpnia 2018 roku zarządzeniem Nr 280/2018 Burmistrza Miasta Radziejów z dnia 31 sierpnia 2018 roku, zarządzeniem Nr 281/2018 Burmistrza Miasta Radziejów z dnia 4 września 2018 roku, zarządzeniem                       Nr 282/2018 Burmistrza Miasta Radziejów z dnia 10 września 2018 roku, uchwałą  Nr XXVIII/236/2018 Rady Miasta Radziejów z dnia 17 września 2018 roku, zarządzeniem Nr 285/2018 Burmistrza Miasta Radziejów z dnia 28 września 2018 roku, zarządzeniem Nr 289/2018 Burmistrza Miasta Radziejów z dnia 11 października 2018 roku, zarządzeniem Nr 290/2018 Burmistrza Miasta Radziejów z dnia 18 października 2018 roku, zarządzeniem Nr 292/2018 Burmistrza Miasta Radziejów z dnia 29 października 2018 roku, Uchwałą Nr XXIX/247/2018 Rady Miasta Radziejów z dnia 7 listopada 2018 roku, zarządzeniem Nr 296/2018 Burmistrza Miasta Radziejów z dnia 20 listopada 2018 roku, zarządzeniem Nr 1/2018 Burmistrza Miasta Radziejów z dnia 27 listopada 2018 roku, zarządzeniem Nr 4/2018 Burmistrza Miasta Radziejów z dnia 7 grudnia 2018 roku  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w § 1 ust. 1:</w:t>
      </w:r>
    </w:p>
    <w:p>
      <w:pPr>
        <w:pStyle w:val="TextBody"/>
        <w:rPr/>
      </w:pPr>
      <w:r>
        <w:rPr>
          <w:sz w:val="22"/>
          <w:szCs w:val="22"/>
          <w:lang w:val="pl-PL"/>
        </w:rPr>
        <w:t>- zapisaną kwotę dochodów 26.634.456,66 zł zastępuje się kwotą 26.637.119,66 zł, z tego: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1) dochody bieżące w kwocie :          23.358.985,66 zł,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) dochody majątkowe w kwocie:        3.278.134,00 zł,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szczegółowo zmiany w planie dochodów przedstawia Załącznik Nr 1 do Zarządzenia;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Normal"/>
        <w:rPr/>
      </w:pPr>
      <w:r>
        <w:rPr>
          <w:sz w:val="22"/>
          <w:szCs w:val="22"/>
        </w:rPr>
        <w:t>- zapisaną kwotę wydatków 29.979.456,66 zł zastępuje się kwotą 29.982.119,66 zł, z tego:</w:t>
      </w:r>
    </w:p>
    <w:p>
      <w:pPr>
        <w:pStyle w:val="Normal"/>
        <w:rPr/>
      </w:pPr>
      <w:r>
        <w:rPr>
          <w:sz w:val="22"/>
          <w:szCs w:val="22"/>
        </w:rPr>
        <w:tab/>
        <w:t>1) wydatki bieżące w kwocie:           22.034.943,66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wydatki majątkowe w kwocie:       7.947.176,00 zł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; administracja publiczna, bezpieczeństwo publiczne i ochrona przeciwpożarowa, oświata i wychowanie, ochrona zdrowia, pomoc społeczna, rodzina, gospodarka komunalna i ochrona środowiska, kultura i ochrona dziedzictwa narodowego, kultura fizyczna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będącym załącznikiem Nr 2 do niniejszeg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559.530,99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w §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gólną w wysokości 1.658,00 zł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owe w wysokości 60.000,00 zł, z t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ylo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zadań własnych z zakresu zarządzania kryzysowego w wysokości 60.000,00 zł”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 Zarządzenia Nr 5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8 grudnia 2018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na realizację zadań z zakresu administracji rządowej zleconych gminie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 xml:space="preserve">– zwiększa się plan dochodów  o kwotę 2.663,00 zł z tytułu dotacji celowej z budżetu państwa na realizację zadań z zakresu administracji rządowej zleconych gminie na podstawie decyzji Wojewody Kujawsko-Pomorskiego z dnia 22 października br. Nr WFB.I.3120.3.61.2018 (data wpływu do urzędu 18.12.2018r.) z przeznaczeniem na realizację zadań wynikających z ustawy Prawo o aktach stanu cywilnego, ustawy o ewidencji ludności oraz ustawy o dowodach osobistych.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zwiększa się plan wydatków o kwotę 17.000,00 zł, z przeznaczeniem na częściowe pokrycie wydatków ponoszonych przez Powiat radziejowski za umieszczenie dzieci z terenu Miasta Radziejów w pieczy zastępczej na podstawie ustawy z dnia 9 czerwca 2011 roku o wspieraniu rodziny i pieczy zastępczej (Dz. U. z 2018r. poz. 998, ze zmianami)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óżne rozliczenia – </w:t>
      </w:r>
      <w:r>
        <w:rPr>
          <w:sz w:val="22"/>
          <w:szCs w:val="22"/>
        </w:rPr>
        <w:t xml:space="preserve">zmniejsza się plan rezerwy ogólnej o kwotę 17.000,00 zł w związku z potrzebą uzupełnienia planu wydatków w dziale Rodzina zgodnie z wyżej podanym uzasadnieniem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2.014,92 zł celem zapewnienia środków na wydatki bieżące związane z zakupem wyposażenia do biura działalności gospodarczej, środki przesuwa się z paragrafu, w którym występuje nadwyżka w plan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8.538,00 zł na wniosek Dyrektora jednostki celem zabezpieczenia środków na wypłatę wynagrodzeń pracowników wraz z pochodnymi wg właściwych rozdziałów klasyfikacji budżetow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sz w:val="22"/>
          <w:szCs w:val="22"/>
        </w:rPr>
        <w:t>przenosi się wydatki na kwotę 3.550,00 zł celem zabezpieczenia środków na odpis na zakładowy fundusz świadczeń socjalnych od pracowników zatrudnionych w Miejskim Ośrodku Pomocy Społecznej, a realizujących zadania w dziale rodzina oraz inne wydatki bieżące z tym związane z uwagi na niedobór środków pochodzących z dotacji, a przeznaczonych na pokrycie kosztów obsługi zleconego zadania. Sytuacja ta wynikła z powodu spadku kwoty wypłaconych świadczeń i zmniejszenia w listopadzie planu dotacj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a</w:t>
      </w:r>
      <w:r>
        <w:rPr>
          <w:sz w:val="22"/>
          <w:szCs w:val="22"/>
        </w:rPr>
        <w:t xml:space="preserve"> – przenosi się wydatki na kwotę 7.428,00 zł, w tym kwota 5.000,00 zł celem uzupełnienia planu na   częściowe pokrycie wydatków ponoszonych przez Powiat radziejowski za umieszczenie dzieci z terenu Miasta Radziejów w pieczy zastępczej, a kwota 2.428,00 zł na realizację programu pn. „Świetlica Środowiskowa” finansowanego ze środków budżetu państwa i Unii europejskiej.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– przenosi się wydatki na kwotę 83,00 zł celem zapewnienia środków finansowych na sprawdzenie instalacji i wystawienie oświadczenia o gotowości instalacji przyłączeniowej w celu przeprowadzenia zabawy sylwestrowej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ltura fizyczna - </w:t>
      </w:r>
      <w:r>
        <w:rPr>
          <w:sz w:val="22"/>
          <w:szCs w:val="22"/>
        </w:rPr>
        <w:t>przenosi się wydatki na kwotę 214,00 zł celem zapewnienia środków finansowych na opłacenie składek z tytułu Funduszu Pracy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wydatków o kwotę 2.663,00 zł. Po dokonanych zmianach plan dochodów wynosi 26.637.119,66 zł, w tym dochody bieżące : 23.358.985,66 zł (wzrost o 2.663,00 zł), dochody majątkowe 3.278.134,00 zł (bez zmian). Natomiast plan wydatków wynosi 29.982.119,66 zł, w tym wydatki bieżące 22.034.943,66 zł (wzrost o 2.663,00 zł), z tego na wynagrodzenia 9.088.529,72 zł (spadek o 8.264,92 zł), wydatki majątkowe w kwocie 7.947.176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7:00Z</dcterms:created>
  <dc:creator>AdminUM</dc:creator>
  <dc:description/>
  <cp:keywords/>
  <dc:language>en-US</dc:language>
  <cp:lastModifiedBy>InformatykUM</cp:lastModifiedBy>
  <cp:lastPrinted>2018-11-28T14:46:00Z</cp:lastPrinted>
  <dcterms:modified xsi:type="dcterms:W3CDTF">2019-01-17T12:32:00Z</dcterms:modified>
  <cp:revision>21</cp:revision>
  <dc:subject/>
  <dc:title/>
</cp:coreProperties>
</file>