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42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RADZIEJ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9 stycznia 2018 ro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 sprawie ogłoszenia konkursu ofert na realizację zadań z zakresu upowszechniania kultury fizycznej i sportu w 2017 roku w mieście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1 ust. 1 i 2 i art.13 ustawa z dnia 24 kwietnia 2003 r. o działalności pożytku publicznego i o wolontariacie. (t.j. Dz. U. z 2016 r. poz. 1817).                   zarządzam,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Ogłaszam otwarty konkurs ofert na realizację zadań z zakresu upowszechniania kultury fizycznej i sportu w 2018 roku w Mieście Radziejów zgodnie z załącznik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.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Ogłoszenie określ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Rodzaj zadani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Wysokość środków publicznych na realizację zadani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Zasady przyznawania dotacji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Termin i warunki realizacji zadani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Termin i warunki składania ofert </w:t>
      </w:r>
    </w:p>
    <w:p>
      <w:pPr>
        <w:pStyle w:val="Akapitzlist"/>
        <w:numPr>
          <w:ilvl w:val="0"/>
          <w:numId w:val="3"/>
        </w:numPr>
        <w:ind w:left="78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Termin, </w:t>
      </w:r>
      <w:r>
        <w:rPr>
          <w:rFonts w:cs="Calibri"/>
          <w:bCs/>
        </w:rPr>
        <w:t>Termin, tryb i kryteria stosowane przy dokonywaniu wyboru oferty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Zrealizowane przez organ administracji publicznej w roku ogłoszenia otwartego konkursu ofert i w roku poprzednim zadania publiczne tego samego rodzaj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ykonanie zarządzenia powierzam Sekretarzowi Mia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Burmistrz Miasta Radziejów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-/  Sławomir Bykows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3:17:00Z</dcterms:created>
  <dc:creator>Kasia</dc:creator>
  <dc:description/>
  <cp:keywords/>
  <dc:language>en-US</dc:language>
  <cp:lastModifiedBy>InfoUM</cp:lastModifiedBy>
  <cp:lastPrinted>2013-02-04T13:18:00Z</cp:lastPrinted>
  <dcterms:modified xsi:type="dcterms:W3CDTF">2018-01-30T13:37:00Z</dcterms:modified>
  <cp:revision>10</cp:revision>
  <dc:subject/>
  <dc:title/>
</cp:coreProperties>
</file>