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ZARZĄDZENIE  Nr  247/2018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BURMISTRZA  MIASTA  RADZIEJ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 dnia 14 luty 2018 r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W sprawie  </w:t>
      </w:r>
      <w:r>
        <w:rPr>
          <w:b/>
          <w:bCs/>
        </w:rPr>
        <w:t>o</w:t>
      </w:r>
      <w:r>
        <w:rPr>
          <w:b/>
        </w:rPr>
        <w:t>głoszenia  wykazu nieruchomości przeznaczonych do sprzedaży, dzierżawy             i najmu stanowiących własność Gminy Miasto Radziej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a  podstawie  art.30  ust.  2  pkt.  3  ustawy  z  dnia  8  marca  1990  roku  o  samorządzie  gminnym (  Dz.U. z 2017 r., poz. 1875) , art.11 oraz art.35 ustawy z dnia 21 sierpnia 1997 roku o gospodarce nieruchomościami (Dz.U. z 2017   poz. 1509)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zarządza  się  co  następuje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1.  </w:t>
      </w:r>
      <w:r>
        <w:rPr/>
        <w:t>Przeznacza się do sprzedaży, najmu i dzierżawy  nieruchomości wymienione w wykazie stanowiącym załącznik do niniejszego zarządze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>Wykaz, o którym mowa w  §1 podlega wywieszeniu na tablicy ogłoszeń  w Urzędzie Miasta Radziejów ul. Kościuszki 20/22 na okres 21 dni oraz podaniu do publicznej wiadomości poprzez ogłoszenie w prasie lokalnej oraz na stronie internetowej Urzędu Miasta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3.</w:t>
      </w:r>
      <w:r>
        <w:rPr/>
        <w:t>Ponadto w wykazie wyznacza się termin dla osób, którym przysługuje pierwszeństwo  w nabyciu nieruchomości przeznaczonej do sprzedaży, zgodnie z przepisami ustawy o gospodarce nieruchomościami. Termin złożenia wniosku nie może być krótszy niż 6 tygodni, licząc od dnia wywieszenia wykaz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4.</w:t>
      </w:r>
      <w:r>
        <w:rPr/>
        <w:t>Zarządzenie wchodzi w życie z dniem podpisania i podlega ogłoszeniu na tablicy ogłoszeń w Urzędzie Miasta Radziej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Burmistrz Miasta Radziejów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ławomir Bykowsk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24:00Z</dcterms:created>
  <dc:creator>Serwis</dc:creator>
  <dc:description/>
  <cp:keywords/>
  <dc:language>en-US</dc:language>
  <cp:lastModifiedBy>InfoUM</cp:lastModifiedBy>
  <cp:lastPrinted>2009-02-27T14:46:00Z</cp:lastPrinted>
  <dcterms:modified xsi:type="dcterms:W3CDTF">2018-02-14T13:26:00Z</dcterms:modified>
  <cp:revision>4</cp:revision>
  <dc:subject/>
  <dc:title/>
</cp:coreProperties>
</file>