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I kwartał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6 r. poz. 1870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II  kwartał 201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89.269,18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7.743.680,39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81,06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.419.269,1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6.848.570,88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63,7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4.53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    895.109,5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II kwartale 2017 roku umorzono niepodatkowe należności budżetowe o charakterze publiczno-prawnym na kwotę 4.171,0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16r., poz. 1948, poz. 1984, poz. 2260; z 2017r. poz. 60, poz. 191, poz. 659, poz. 933, poz. 935, poz. 1089, poz. 1475, poz. 1529, poz. 1537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23:00Z</dcterms:created>
  <dc:creator>x</dc:creator>
  <dc:description/>
  <cp:keywords/>
  <dc:language>en-US</dc:language>
  <cp:lastModifiedBy>InfoUM</cp:lastModifiedBy>
  <cp:lastPrinted>2015-10-23T10:27:00Z</cp:lastPrinted>
  <dcterms:modified xsi:type="dcterms:W3CDTF">2017-10-30T06:36:00Z</dcterms:modified>
  <cp:revision>4</cp:revision>
  <dc:subject/>
  <dc:title>Zarządzenie Nr 204/2006</dc:title>
</cp:coreProperties>
</file>