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75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9  styczni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sprzedaż nieruchomości zabudowanej budynkiem mieszkalnym i gospodarczym 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sprzedaż nieruchomości zabudowanej  budynkiem mieszkalnym i gospodarczym wchodzącej w skład zasobu komunalnego Miasta Radziejów, oznaczonej numerem ewidencyjnym 424 położonej w Radziejowie przy ulicy Toruńskiej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10-21T14:54:00Z</cp:lastPrinted>
  <dcterms:modified xsi:type="dcterms:W3CDTF">2009-02-23T10:04:00Z</dcterms:modified>
  <cp:revision>2</cp:revision>
  <dc:subject/>
  <dc:title/>
</cp:coreProperties>
</file>