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 329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04  października  2010 r.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xtBody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nabycia nieruchomości gruntowej od Spółdzielni Mieszkaniowej w Radziejowie.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Na  podstawie art.  30  ust.  1  z  dnia  8  marca  1990  roku  o  samorządzie  gminnym ( Dz.  U. z 2001 roku Nr 142, poz. 1591,  z późniejszymi zmianami 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nyWeb"/>
        <w:jc w:val="both"/>
        <w:rPr/>
      </w:pPr>
      <w:r>
        <w:rPr>
          <w:rFonts w:cs="Tahoma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  <w:r>
        <w:rPr/>
        <w:t xml:space="preserve">Nabyć nieodpłatnie w formie darowizny na rzecz Gminy Miasto Radziejów działki gruntu 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/>
        <w:t>nr 1506 o pow. 0.3186 ha zapisanej w KW 26668 położonej przy ul. M. Dąbrowskiej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/>
        <w:t>nr 1428/9 o pow. 0.2596 ha zapisanej w KW 31335 położonej przy ul. Objezdnej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r 1495 o pow. 0.0008 ha zapisanej w KW 26668 położonej przy ul. Objezdnej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/>
        <w:t>nr 1496 o pow. 0.0066  ha zapisanej w KW 26668 położonej przy ul. Objezdnej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/>
        <w:t>nr 874/1o pow. 0.0076  ha zapisanej w KW 13135 położonej przy ul. Działkowej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before="27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before="270" w:after="0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>Koszty związane z nabyciem nieruchomości ponosi nabywca.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uppressAutoHyphens w:val="false"/>
        <w:autoSpaceDE w:val="false"/>
        <w:ind w:left="7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. . </w:t>
      </w:r>
      <w:r>
        <w:rPr>
          <w:color w:val="000000"/>
          <w:spacing w:val="4"/>
        </w:rPr>
        <w:t>Zarządzenie wchodzi w życie z dniem podpisania</w:t>
      </w:r>
    </w:p>
    <w:p>
      <w:pPr>
        <w:pStyle w:val="Normal"/>
        <w:ind w:left="720" w:hanging="0"/>
        <w:rPr>
          <w:rFonts w:cs="Tahoma"/>
          <w:color w:val="000000"/>
          <w:spacing w:val="4"/>
          <w:lang w:eastAsia="zxx" w:bidi="zxx"/>
        </w:rPr>
      </w:pPr>
      <w:r>
        <w:rPr>
          <w:rFonts w:cs="Tahoma"/>
          <w:color w:val="000000"/>
          <w:spacing w:val="4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360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51:00Z</dcterms:created>
  <dc:creator>Zawisiu</dc:creator>
  <dc:description/>
  <cp:keywords/>
  <dc:language>en-US</dc:language>
  <cp:lastModifiedBy>Inf</cp:lastModifiedBy>
  <cp:lastPrinted>2010-10-12T14:02:00Z</cp:lastPrinted>
  <dcterms:modified xsi:type="dcterms:W3CDTF">2010-12-02T10:09:00Z</dcterms:modified>
  <cp:revision>3</cp:revision>
  <dc:subject/>
  <dc:title>ZARZĄDZENIE  Nr  194</dc:title>
</cp:coreProperties>
</file>