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Uchwała Nr VI/44/2003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Rady Miasta Radziejów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z dnia 30 czerwca 2003r.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w sprawie zmian w budżecie miasta Radziejów</w:t>
      </w:r>
    </w:p>
    <w:p>
      <w:pPr>
        <w:pStyle w:val="Normal"/>
        <w:jc w:val="both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both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Na podstawie art. 18 ust. 2 pkt 4 ustawy z dnia dnia 8 marca 1990 roku </w:t>
      </w:r>
      <w:r>
        <w:rPr>
          <w:i/>
          <w:iCs/>
        </w:rPr>
        <w:t>o samorządzie gminnym</w:t>
      </w:r>
      <w:r>
        <w:rPr/>
        <w:t xml:space="preserve"> (Dz. U. z 2001roku, Nr 142, poz. 1591; ze zm.) oraz art. 122 i art. 124 ust. 1 pkt 3 ustawy z dnia 26 listopada 1998 roku </w:t>
      </w:r>
      <w:r>
        <w:rPr>
          <w:i/>
          <w:iCs/>
        </w:rPr>
        <w:t>o finansach</w:t>
      </w:r>
      <w:r>
        <w:rPr/>
        <w:t xml:space="preserve"> </w:t>
      </w:r>
      <w:r>
        <w:rPr>
          <w:i/>
          <w:iCs/>
        </w:rPr>
        <w:t>publicznych</w:t>
      </w:r>
      <w:r>
        <w:rPr/>
        <w:t xml:space="preserve"> (Dz. U. Nr 155 poz. 1014; ze zm.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8"/>
        </w:numPr>
        <w:rPr/>
      </w:pPr>
      <w:r>
        <w:rPr/>
        <w:t>W uchwale Nr III/21/2002 Rady Miasta Radziejów Nr III/21/2002 z dnia 27 grudnia 2002 roku w sprawie uchwalenia budżetu Miasta Radziejów na 2003 rok zamienionej:</w:t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uchwałą Nr IV/30/2003 Rady Miasta Radziejów z dnia 21 stycznia 2003 roku, </w:t>
      </w:r>
    </w:p>
    <w:p>
      <w:pPr>
        <w:pStyle w:val="TextBody"/>
        <w:numPr>
          <w:ilvl w:val="1"/>
          <w:numId w:val="8"/>
        </w:numPr>
        <w:rPr/>
      </w:pPr>
      <w:r>
        <w:rPr/>
        <w:t>zarządzeniem Nr 12/2003 Burmistrza Miasta z dnia 13 marca 2003 roku,</w:t>
      </w:r>
    </w:p>
    <w:p>
      <w:pPr>
        <w:pStyle w:val="TextBody"/>
        <w:numPr>
          <w:ilvl w:val="1"/>
          <w:numId w:val="8"/>
        </w:numPr>
        <w:rPr/>
      </w:pPr>
      <w:r>
        <w:rPr/>
        <w:t>zarządzeniem Nr 18/2003 Burmistrza Miasta z dnia 28 marca 2003 roku,</w:t>
      </w:r>
    </w:p>
    <w:p>
      <w:pPr>
        <w:pStyle w:val="TextBody"/>
        <w:numPr>
          <w:ilvl w:val="1"/>
          <w:numId w:val="8"/>
        </w:numPr>
        <w:rPr/>
      </w:pPr>
      <w:r>
        <w:rPr/>
        <w:t>uchwałą Nr V/36/2003 Rady Miasta Radziejów z dnia 25 kwietnia 2003 roku,</w:t>
      </w:r>
    </w:p>
    <w:p>
      <w:pPr>
        <w:pStyle w:val="TextBody"/>
        <w:numPr>
          <w:ilvl w:val="1"/>
          <w:numId w:val="8"/>
        </w:numPr>
        <w:rPr/>
      </w:pPr>
      <w:r>
        <w:rPr/>
        <w:t>zarządzeniem  Nr 24/2003 Burmistrza Miasta z dnia 29 maja 2003 roku,</w:t>
      </w:r>
    </w:p>
    <w:p>
      <w:pPr>
        <w:pStyle w:val="TextBody"/>
        <w:numPr>
          <w:ilvl w:val="1"/>
          <w:numId w:val="8"/>
        </w:numPr>
        <w:rPr/>
      </w:pPr>
      <w:r>
        <w:rPr/>
        <w:t>zarządzeniem Nr 25/2003 Burmistrza Miasta z dnia 4 czerwca 2003 roku,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360"/>
        <w:rPr/>
      </w:pPr>
      <w:r>
        <w:rPr/>
        <w:t>wprowadza się następujące zmiany:</w:t>
      </w:r>
    </w:p>
    <w:p>
      <w:pPr>
        <w:pStyle w:val="Normal"/>
        <w:ind w:left="720" w:hanging="0"/>
        <w:jc w:val="both"/>
        <w:rPr/>
      </w:pPr>
      <w:r>
        <w:rPr/>
        <w:t xml:space="preserve">1) w § 1 ust 1 kwotę                                                                                     </w:t>
      </w:r>
      <w:r>
        <w:rPr>
          <w:b/>
          <w:bCs/>
        </w:rPr>
        <w:t xml:space="preserve"> 8.153.255 zł</w:t>
      </w: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zastępuje się kwotą                                                                                    </w:t>
      </w:r>
      <w:r>
        <w:rPr>
          <w:b/>
          <w:bCs/>
        </w:rPr>
        <w:t>8.185.255 zł</w:t>
      </w:r>
      <w:r>
        <w:rPr/>
        <w:t xml:space="preserve">        </w:t>
      </w:r>
    </w:p>
    <w:p>
      <w:pPr>
        <w:pStyle w:val="Normal"/>
        <w:ind w:left="1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w § 1 ust. 2 kwotę                                                                                    </w:t>
      </w:r>
      <w:r>
        <w:rPr>
          <w:b/>
          <w:bCs/>
        </w:rPr>
        <w:t>8.663.255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astępuje się kwotą                                                                                   </w:t>
      </w:r>
      <w:r>
        <w:rPr>
          <w:b/>
          <w:bCs/>
        </w:rPr>
        <w:t>8.695.255 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w § 1 ust. 3 pkt b wydatki majątkowe kwotę                                              668.400 zł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stępuje się kwotą                                                                                     678.400 zł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miany w planie inwestycji przedstawia załącznik Nr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w planie dochodów i wydatków wymienionych w  ust. 1 oraz przeniesień                 w ramach działów  szczegółowo ujmuje załącznik Nr 1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wcity2"/>
        <w:ind w:left="360" w:firstLine="348"/>
        <w:rPr/>
      </w:pPr>
      <w:r>
        <w:rPr/>
        <w:t>Ustala się plan przychodów i rozchodów w budżecie gminy zgodnie z załącznikiem Nr 3 do uchwał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ykonanie uchwały powierza się Burmistrzowi Miasta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  </w:t>
      </w:r>
      <w:r>
        <w:rPr/>
        <w:t>Zarządzenie wchodzi w życie z dniem podjęcia i obowiązuje na 2003 rok oraz podlega ogłoszeniu na tablicy ogłoszeń w Urzędzie Miast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4956" w:firstLine="708"/>
        <w:rPr/>
      </w:pPr>
      <w:r>
        <w:rPr/>
        <w:t>do Uchwały Nr VI/44/2003</w:t>
      </w:r>
    </w:p>
    <w:p>
      <w:pPr>
        <w:pStyle w:val="Normal"/>
        <w:ind w:left="5664" w:hanging="0"/>
        <w:rPr/>
      </w:pPr>
      <w:r>
        <w:rPr/>
        <w:t>Rady Miasta Radziejów</w:t>
      </w:r>
    </w:p>
    <w:p>
      <w:pPr>
        <w:pStyle w:val="Normal"/>
        <w:ind w:left="4956" w:firstLine="708"/>
        <w:rPr/>
      </w:pPr>
      <w:r>
        <w:rPr/>
        <w:t>z dnia 30 czerwca 2003 rok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DOCHOD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3240"/>
        <w:gridCol w:w="1260"/>
        <w:gridCol w:w="1216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4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01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01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 za zarząd , użytkowanie i użytkowanie wieczy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1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tytułu przekształcenia prawa użytkowania wieczyst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sprzedaży wyrobów i 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ochody od osób prawnych, od osób fiz.i od innych jednostek nie posiadających osobowości praw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49.18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5.30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65.29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ć rekompensująca subwencji ogólnej dla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13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136</w:t>
            </w:r>
          </w:p>
        </w:tc>
      </w:tr>
      <w:tr>
        <w:trPr/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Uchwały Nr VI/44/2003</w:t>
      </w:r>
    </w:p>
    <w:p>
      <w:pPr>
        <w:pStyle w:val="Normal"/>
        <w:ind w:left="5664" w:hanging="0"/>
        <w:rPr/>
      </w:pPr>
      <w:r>
        <w:rPr/>
        <w:t>Rady Miasta Radziejów</w:t>
      </w:r>
    </w:p>
    <w:p>
      <w:pPr>
        <w:pStyle w:val="Normal"/>
        <w:ind w:left="4248" w:hanging="0"/>
        <w:rPr/>
      </w:pPr>
      <w:r>
        <w:rPr/>
        <w:t xml:space="preserve">                        </w:t>
      </w:r>
      <w:r>
        <w:rPr/>
        <w:t>z dnia 30 czerwca 2003 roku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75"/>
        <w:gridCol w:w="708"/>
        <w:gridCol w:w="3094"/>
        <w:gridCol w:w="1249"/>
        <w:gridCol w:w="1273"/>
        <w:gridCol w:w="1525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nsport i łącznoś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ospodarka mieszkaniow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.3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3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32.6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0.64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.80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.6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7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e rozliczenia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celow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13.26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5.6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.8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18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8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.66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.98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7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3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5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47.51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65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7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roczne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7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2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.0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.2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1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.97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 placów i dró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47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kultu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.78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8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.4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.4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Standard"/>
        <w:ind w:left="2264" w:firstLine="56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4"/>
        </w:rPr>
        <w:t xml:space="preserve">Załącznik Nr 3 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uchwały Nr IV/44/2003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dy Miasta w Radziejowie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 30 czerwca 2003 ro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ychody i rozchody budżetu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Radziejów na 2003 ro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5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02"/>
        <w:gridCol w:w="5850"/>
        <w:gridCol w:w="1942"/>
      </w:tblGrid>
      <w:tr>
        <w:trPr>
          <w:tblHeader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Lp</w:t>
            </w:r>
            <w:r>
              <w:rPr/>
              <w:t>.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§ 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zychody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/>
            </w:pPr>
            <w:r>
              <w:rPr>
                <w:sz w:val="24"/>
              </w:rPr>
              <w:t>911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Sprzedaż obligacji skarbowych na rynku krajowym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Sprzedaż papierów wartościowych emitowanych przez  jst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941 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42}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zychody z prywatyzacji majątku gminy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944 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płaty pożyczek i kredytów udzielonych ze środków samorządu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2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lanowane do zaciągnięcia kredyty długoterminowe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2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lanowane do zaciągnięcia  pożyczki długoterminowe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10.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5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Wolne środki z tytułu rozliczeń kredytów i pożyczek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35.36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7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Nadwyżka budżetowa z ubiegłych lat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Razem przychody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45.360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Standard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Standard"/>
              <w:snapToGrid w:val="false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ozchody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71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Wykup obligacji skarbowych sprzedanych na rynku krajowym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82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Wykup innych papierów wartościowych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1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ożyczki udzielone przez samorząd innym podmiotom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2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płaty kredytów długoterminowych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2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płaty pożyczek długoterminowych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108.45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okaty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chody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.45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Informacje uzupełniające 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4"/>
        </w:rPr>
      </w:pPr>
      <w:r>
        <w:rPr>
          <w:sz w:val="24"/>
        </w:rPr>
        <w:t>Pokrycie deficytu (niedoboru) budżetowego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1"/>
          <w:numId w:val="3"/>
        </w:numPr>
        <w:rPr>
          <w:sz w:val="24"/>
        </w:rPr>
      </w:pPr>
      <w:r>
        <w:rPr>
          <w:sz w:val="24"/>
        </w:rPr>
        <w:t>kredytem (pożyczką) długoterminowym  ......................................................................... zł,</w:t>
      </w:r>
    </w:p>
    <w:p>
      <w:pPr>
        <w:pStyle w:val="Standard"/>
        <w:numPr>
          <w:ilvl w:val="1"/>
          <w:numId w:val="3"/>
        </w:numPr>
        <w:rPr>
          <w:sz w:val="24"/>
        </w:rPr>
      </w:pPr>
      <w:r>
        <w:rPr>
          <w:sz w:val="24"/>
        </w:rPr>
        <w:t>pożyczką długoterminową........................................................................510.000............ zł,</w:t>
      </w:r>
    </w:p>
    <w:p>
      <w:pPr>
        <w:pStyle w:val="Standard"/>
        <w:numPr>
          <w:ilvl w:val="1"/>
          <w:numId w:val="3"/>
        </w:numPr>
        <w:rPr>
          <w:sz w:val="24"/>
        </w:rPr>
      </w:pPr>
      <w:r>
        <w:rPr>
          <w:sz w:val="24"/>
        </w:rPr>
        <w:t>nadwyżką budżetową z lat ubiegłych...............................................................................  zł,</w:t>
      </w:r>
    </w:p>
    <w:p>
      <w:pPr>
        <w:pStyle w:val="Standard"/>
        <w:numPr>
          <w:ilvl w:val="1"/>
          <w:numId w:val="3"/>
        </w:numPr>
        <w:rPr>
          <w:sz w:val="24"/>
        </w:rPr>
      </w:pPr>
      <w:r>
        <w:rPr>
          <w:sz w:val="24"/>
        </w:rPr>
        <w:t>wolnymi środkami z tytułu rozliczeń kredytów i pożyczek ............................................  zł,</w:t>
      </w:r>
    </w:p>
    <w:p>
      <w:pPr>
        <w:pStyle w:val="Standard"/>
        <w:numPr>
          <w:ilvl w:val="1"/>
          <w:numId w:val="3"/>
        </w:numPr>
        <w:rPr>
          <w:sz w:val="24"/>
        </w:rPr>
      </w:pPr>
      <w:r>
        <w:rPr>
          <w:sz w:val="24"/>
        </w:rPr>
        <w:t>przychodami ze sprzedaży papierów wartościowych ......................................................  zł,</w:t>
      </w:r>
    </w:p>
    <w:p>
      <w:pPr>
        <w:pStyle w:val="Standard"/>
        <w:numPr>
          <w:ilvl w:val="1"/>
          <w:numId w:val="3"/>
        </w:numPr>
        <w:rPr>
          <w:sz w:val="24"/>
        </w:rPr>
      </w:pPr>
      <w:r>
        <w:rPr>
          <w:sz w:val="24"/>
        </w:rPr>
        <w:t>przychodami z prywatyzacji majątku .............................................................................  zł,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II. Przeznaczenie planowanej nadwyżki budżetu bieżącego roku (różnica dochodów nad wydatkami)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1"/>
          <w:numId w:val="2"/>
        </w:numPr>
        <w:rPr>
          <w:sz w:val="24"/>
        </w:rPr>
      </w:pPr>
      <w:r>
        <w:rPr>
          <w:sz w:val="24"/>
        </w:rPr>
        <w:t>spłaty kredytów i pożyczek w przyszłych latach                                              108.450     zł,</w:t>
      </w:r>
    </w:p>
    <w:p>
      <w:pPr>
        <w:pStyle w:val="Standard"/>
        <w:numPr>
          <w:ilvl w:val="1"/>
          <w:numId w:val="2"/>
        </w:numPr>
        <w:rPr>
          <w:sz w:val="24"/>
        </w:rPr>
      </w:pPr>
      <w:r>
        <w:rPr>
          <w:sz w:val="24"/>
        </w:rPr>
        <w:t>wykup papierów wartościowych w przyszłych latach.....................................................   zł,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Uchwały Nr VI/44/200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 dnia 30 czerwc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na 2003 rok  dokonuje się  po stronie dochodów w związku z korektą planu oraz zwiększa się plan z tytułu subwencji rekompensującej dochody o 516 zł  z tytułu ustawowych ulg i zwolnień Zwiększenie i zmniejszenie dochodów występuje w następujących działa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700</w:t>
      </w:r>
      <w:r>
        <w:rPr/>
        <w:t xml:space="preserve"> </w:t>
      </w:r>
      <w:r>
        <w:rPr>
          <w:b/>
          <w:bCs/>
        </w:rPr>
        <w:t>Gospodarka mieszkaniowa</w:t>
      </w:r>
      <w:r>
        <w:rPr/>
        <w:t xml:space="preserve"> – zmniejsza się plan o 82.000 zł z tytułu sprzedaży mienia komunalnego oraz zwiększa się plan o 5.484 zł z tytułu opłat za zarząd, wieczyste użytkowanie i o 3.000 zł za przekształcenie prawa użytkowania wieczystego w prawo włas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756 Dochody od osób prawnych, od osób fizycznych i innych jednostek nie4 posiadających osobowości prawnej – </w:t>
      </w:r>
      <w:r>
        <w:rPr/>
        <w:t>zwiększa się plan</w:t>
      </w:r>
      <w:r>
        <w:rPr>
          <w:b/>
          <w:bCs/>
        </w:rPr>
        <w:t xml:space="preserve"> </w:t>
      </w:r>
      <w:r>
        <w:rPr/>
        <w:t xml:space="preserve"> o 105.000 zł w związku z planowanym wyższym wykonaniem dochodów z tytułu podatku od nieruchomości i od środków transportowych od osób fizy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758 Różne rozliczenia -</w:t>
      </w:r>
      <w:r>
        <w:rPr/>
        <w:t xml:space="preserve">  zwiększa się plan o kwotę 516 zł z tytułu subwencji rekompensującej dochody utracone w wyniku zastosowania ustawowych ulg i zwolnień,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plan dochodów  wynosi </w:t>
      </w:r>
      <w:r>
        <w:rPr>
          <w:b/>
          <w:bCs/>
        </w:rPr>
        <w:t>8.185.255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tronie wydatków zwiększa się plan w związku z planowanym wyższym wykonaniem dochodów, przyznaną subwencją rekompensującą oraz korektą planu w dziale gospodarka mieszkaniowa. Zwiększenie i zmniejszenie planu wydatków występuje w następujących działach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600 Transport i łączność </w:t>
      </w:r>
      <w:r>
        <w:rPr/>
        <w:t>zwiększa się plan o 10.000 zł na zakup materiałów potrzebnych do remontu ulic gminnych, a zmniejsza się plan o 50.000 zł na zakup usług pozostałych w związku z brakiem środków niezbędnych dla funkcjonowania pozostałych dział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700 Gospodarka mieszkaniowa </w:t>
      </w:r>
      <w:r>
        <w:rPr/>
        <w:t>zwiększa się plan o 30.000 zł w rozdziale  gospodarka gruntami i nieruchomościami z przeznaczeniem na zakup usług z zakresu planowania przestrzennego, z rekultywacją gruntów zmierzających w celu sprzedaży ich  na działki budowlane, oraz w związku z  przystąpieniem do prac związanych z modernizacją i remontem budynku przy ulicy Wyzwolenia 55 w celu zabezpieczenia mieszkań socjalnych, ponadto dokonuje się przeniesień między paragrafami w rozdziale pozostała działalność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750 Administracji publicznej  </w:t>
      </w:r>
      <w:r>
        <w:rPr/>
        <w:t>zmniejsza się plan o 10.000 zł na wynagrodzenia osobowe pracowników w związku z długotrwałym przebywaniem dwóch pracowników na zwolnieniu lekarskim oraz zwiększa się plan  o 40.000 zł  z przeznaczeniem na zakup energii, usług telekomunikacyjnych i pocztowych oraz na opłaty z tytułu ubezpieczenia mienia komunalnego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754 Bezpieczeństwo publiczne i ochrona przeciwpożarowa </w:t>
      </w:r>
      <w:r>
        <w:rPr/>
        <w:t>zwiększa się plan o 4.000 zł z przeznaczeniem na zakup paliwa do wozów bojowych oraz energii, gdyż zaplanowane wydatki nie uwzględniały zadłużenia z roku poprzedniego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758 Różne rozliczenia  </w:t>
      </w:r>
      <w:r>
        <w:rPr/>
        <w:t>dokonuje się zmniejszenia rezerwy ogólnej o kwotę 50.000 zł, którą przeznacza się na zwiększenia planu wydatków w bardzo zadłużonej szkole podstawowej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801 oświata i wychowanie </w:t>
      </w:r>
      <w:r>
        <w:rPr/>
        <w:t>zwiększa się plan o 50.000 zł w szkole podstawowej z przeznaczeniem na płace dla nauczycieli i pochodne od płac, zaplanowana kwota wynagrodzeń nie wystarcza na pokrycie wydatków wynikających z zawartych umów o pracę, natomiast a kwotę 26.000 zł dokonuje się przeniesień między paragrafami, w rozdziale gimnazjum utworzony został paragraf zakup energii (oleju opałowego) w celu spłat  zadłużenia gimnazjum z lat ubiegłych wobec szkoły podstawowej, powyższe możliwe jest dzięki wprowadzeniu pewnych oszczędności wynikających ze zmniejszenia zatrudnienia w tym rozdziale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853</w:t>
      </w:r>
      <w:r>
        <w:rPr/>
        <w:t xml:space="preserve"> </w:t>
      </w:r>
      <w:r>
        <w:rPr>
          <w:b/>
          <w:bCs/>
        </w:rPr>
        <w:t xml:space="preserve">Opieka społeczna i 854 Edukacyjna opieka wychowawcza </w:t>
      </w:r>
      <w:r>
        <w:rPr/>
        <w:t xml:space="preserve"> dokonuje się przeniesień między paragrafami w celu prawidłowego funkcjonowania budżetu jednostki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900 Gospodarka komunalna i ochrona środowiska</w:t>
      </w:r>
      <w:r>
        <w:rPr/>
        <w:t xml:space="preserve"> zwiększa się plan o 4.500 zł z przeznaczeniem na zakup energii elektrycznej, wody oraz usług związanych z oczyszczaniem miasta, natomiast zmniejsza się plan o 10.000 zł w rozdziale oświetlenie ulic, placów i dróg  z tytułu zmniejszenia wydatków na zakup usług pozostałych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921 Kultura i ochrona dziedzictwa narodowego</w:t>
      </w:r>
      <w:r>
        <w:rPr/>
        <w:t xml:space="preserve"> zwiększa się plan o 10.000 na pozostałą działalność w zakresie kultury w związku z organizowanymi uroczystościami z okazji </w:t>
      </w:r>
      <w:r>
        <w:rPr>
          <w:i/>
          <w:iCs/>
        </w:rPr>
        <w:t>XXIX Dni Radziejowa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926 Kultura fizyczna i sport </w:t>
      </w:r>
      <w:r>
        <w:rPr/>
        <w:t xml:space="preserve"> zwiększa się plan o 3.500 zł z przeznaczeniem na sfinansowanie opłat za energię elektryczną i pobór wody, wydatki w tym paragrafie były obciążone zadłużeniami z roku poprzedniego oraz na opłacenie składki z tytułu ubezpieczenia budynku stadionu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Po wprowadzeniu powyższych zmian plan wydatków wynosi</w:t>
      </w:r>
      <w:r>
        <w:rPr>
          <w:b/>
          <w:bCs/>
        </w:rPr>
        <w:t xml:space="preserve"> 8.695.255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andard"/>
        <w:rPr>
          <w:b/>
          <w:b/>
          <w:bCs/>
          <w:sz w:val="24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do uchwały Nr IV/44/2003</w:t>
      </w:r>
    </w:p>
    <w:p>
      <w:pPr>
        <w:pStyle w:val="Standard"/>
        <w:ind w:right="-2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Rady Miasta w Radziejow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</w:rPr>
        <w:t xml:space="preserve">   </w:t>
        <w:tab/>
        <w:tab/>
        <w:tab/>
        <w:tab/>
        <w:t xml:space="preserve">         dnia  30 czerwca 2003  rok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owane spłaty zobowiązań na 2003 rok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ata następn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923"/>
        <w:gridCol w:w="1437"/>
        <w:gridCol w:w="1437"/>
        <w:gridCol w:w="1437"/>
        <w:gridCol w:w="1437"/>
        <w:gridCol w:w="1431"/>
        <w:gridCol w:w="1266"/>
        <w:gridCol w:w="1437"/>
        <w:gridCol w:w="1428"/>
      </w:tblGrid>
      <w:tr>
        <w:trPr>
          <w:tblHeader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4"/>
              </w:rPr>
            </w:pPr>
            <w:r>
              <w:rPr>
                <w:sz w:val="24"/>
              </w:rPr>
              <w:t>Tytuł spłaty</w:t>
            </w:r>
          </w:p>
        </w:tc>
        <w:tc>
          <w:tcPr>
            <w:tcW w:w="1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4"/>
              </w:rPr>
            </w:pPr>
            <w:r>
              <w:rPr>
                <w:sz w:val="24"/>
              </w:rPr>
              <w:t>Planowane</w:t>
            </w:r>
          </w:p>
        </w:tc>
        <w:tc>
          <w:tcPr>
            <w:tcW w:w="1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4"/>
              </w:rPr>
            </w:pPr>
            <w:r>
              <w:rPr>
                <w:sz w:val="24"/>
              </w:rPr>
              <w:t>spłaty</w:t>
            </w:r>
          </w:p>
        </w:tc>
        <w:tc>
          <w:tcPr>
            <w:tcW w:w="1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4"/>
              </w:rPr>
            </w:pPr>
            <w:r>
              <w:rPr>
                <w:sz w:val="24"/>
              </w:rPr>
              <w:t>zobowiązań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na</w:t>
            </w:r>
          </w:p>
        </w:tc>
        <w:tc>
          <w:tcPr>
            <w:tcW w:w="1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4"/>
              </w:rPr>
            </w:pPr>
            <w:r>
              <w:rPr>
                <w:sz w:val="24"/>
              </w:rPr>
              <w:t>lata:</w:t>
            </w:r>
          </w:p>
        </w:tc>
        <w:tc>
          <w:tcPr>
            <w:tcW w:w="14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3 r.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4 r.</w:t>
            </w:r>
          </w:p>
        </w:tc>
        <w:tc>
          <w:tcPr>
            <w:tcW w:w="1437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5 r.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6 r.</w:t>
            </w:r>
          </w:p>
        </w:tc>
        <w:tc>
          <w:tcPr>
            <w:tcW w:w="1431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7 r.</w:t>
            </w:r>
          </w:p>
        </w:tc>
        <w:tc>
          <w:tcPr>
            <w:tcW w:w="1266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8 r.</w:t>
            </w:r>
          </w:p>
        </w:tc>
        <w:tc>
          <w:tcPr>
            <w:tcW w:w="1437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9r.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10 r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4"/>
              </w:rPr>
            </w:pPr>
            <w:r>
              <w:rPr>
                <w:sz w:val="24"/>
              </w:rPr>
              <w:t>Wykup papierów  wartościowych wyemitowanych przez j.s.t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Spłata rat kredytów :</w:t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 długoterminowych</w:t>
            </w:r>
          </w:p>
          <w:p>
            <w:pPr>
              <w:pStyle w:val="Zawartotabeli"/>
              <w:spacing w:before="0" w:after="120"/>
              <w:rPr>
                <w:sz w:val="24"/>
              </w:rPr>
            </w:pPr>
            <w:r>
              <w:rPr>
                <w:sz w:val="24"/>
              </w:rPr>
              <w:t>- odsetek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Spłata rat pożyczek:</w:t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- długoterminowej</w:t>
            </w:r>
          </w:p>
          <w:p>
            <w:pPr>
              <w:pStyle w:val="Zawartotabeli"/>
              <w:spacing w:before="0" w:after="120"/>
              <w:rPr>
                <w:sz w:val="24"/>
              </w:rPr>
            </w:pPr>
            <w:r>
              <w:rPr>
                <w:sz w:val="24"/>
              </w:rPr>
              <w:t>- odsetki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36.272</w:t>
            </w:r>
          </w:p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08.450</w:t>
            </w:r>
          </w:p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7.82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32.215</w:t>
            </w:r>
          </w:p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08.450</w:t>
            </w:r>
          </w:p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.76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28.023</w:t>
            </w:r>
          </w:p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08.450</w:t>
            </w:r>
          </w:p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.57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23.898</w:t>
            </w:r>
          </w:p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08.450</w:t>
            </w:r>
          </w:p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.448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19.773</w:t>
            </w:r>
          </w:p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08.450   </w:t>
            </w:r>
          </w:p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.32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15.671</w:t>
            </w:r>
          </w:p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08.450</w:t>
            </w:r>
          </w:p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.22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11.524</w:t>
            </w:r>
          </w:p>
          <w:p>
            <w:pPr>
              <w:pStyle w:val="Zawartotabeli"/>
              <w:jc w:val="right"/>
              <w:rPr>
                <w:sz w:val="24"/>
              </w:rPr>
            </w:pPr>
            <w:r>
              <w:rPr>
                <w:sz w:val="24"/>
              </w:rPr>
              <w:t>108.450</w:t>
            </w:r>
          </w:p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07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4"/>
              </w:rPr>
            </w:pPr>
            <w:r>
              <w:rPr>
                <w:sz w:val="24"/>
              </w:rPr>
              <w:t>Potencjalne kwoty spłat z tytułu udzielonych poręczeń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.66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.66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.66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.66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.667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.66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.667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.66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.939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6.88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2.69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8.56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4.44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0.338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6.19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.66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% poz. 5 do planowanych dochodów</w:t>
            </w:r>
          </w:p>
          <w:p>
            <w:pPr>
              <w:pStyle w:val="Zawartotabeli"/>
              <w:spacing w:before="0" w:after="120"/>
              <w:rPr>
                <w:sz w:val="24"/>
              </w:rPr>
            </w:pPr>
            <w:r>
              <w:rPr>
                <w:sz w:val="24"/>
              </w:rPr>
              <w:t>(poz.7 str. 1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,9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,7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,66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,6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</w:tr>
    </w:tbl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Standard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Załącznik Nr 3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 III/21/2002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Miasta w Radziejowie</w:t>
      </w:r>
    </w:p>
    <w:p>
      <w:pPr>
        <w:pStyle w:val="Standard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>z dnia 27 grudnia 2002 ro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>
          <w:b/>
          <w:bCs/>
          <w:sz w:val="28"/>
          <w:szCs w:val="28"/>
        </w:rPr>
        <w:t>Wykaz inwestycji gminnych jednostek budżetowych, zakładów budżetowych i gospodarstw pomocniczych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Dz. 750 Administracja publiczna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050"/>
        <w:gridCol w:w="1050"/>
        <w:gridCol w:w="1169"/>
        <w:gridCol w:w="1165"/>
        <w:gridCol w:w="1357"/>
        <w:gridCol w:w="1472"/>
        <w:gridCol w:w="1090"/>
      </w:tblGrid>
      <w:tr>
        <w:trPr>
          <w:tblHeader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Inwestor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nazwa inwestycji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lokalizacj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M-c i rok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rozpoczęcia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______________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M-c i rok 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planowanego zakończeni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 xml:space="preserve">Aktualna 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wartość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kosztorysowa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Roboty 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budowlano montażowo</w:t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Przewidywane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do 31.12.01r.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Ogółem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------------------------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Cs w:val="20"/>
              </w:rPr>
              <w:t>Roboty montażowe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z tego;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-----------------------          Do 31.12.2001r.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wykonanie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-----------------------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budowlano</w:t>
            </w:r>
          </w:p>
          <w:p>
            <w:pPr>
              <w:pStyle w:val="Tytutabeli"/>
              <w:pBdr>
                <w:bottom w:val="single" w:sz="8" w:space="2" w:color="000000"/>
              </w:pBdr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Przewidywane wykonanie</w:t>
            </w:r>
          </w:p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w 2002 roku.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Planowane nakłady na 2003 r.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Ogółem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roboty budowlano montażow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 xml:space="preserve">Źródła sfinansowania nakładów na 2003 rok 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a) środki własne w tym na r-ku inwestycyjnym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b) dotacje – budżet gminy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c) dotacje budżet.u wojewody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d) WFOŚ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e) kredyt</w:t>
            </w:r>
          </w:p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f) inne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Wykonawca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Kontynuowane ogółem w tym:</w:t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Nowo rozpoczynane ogółem w tym;</w:t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zakup komputer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III 2003</w:t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III 200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Zawartotabeli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000</w:t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10.0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a) 10.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rzetarg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Załącznik Nr 3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II/21/2002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Miasta w Radziejowie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27 grudnia 2002 roku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  <w:t xml:space="preserve"> </w:t>
      </w:r>
      <w:r>
        <w:rPr>
          <w:b/>
          <w:bCs/>
          <w:sz w:val="28"/>
          <w:szCs w:val="28"/>
        </w:rPr>
        <w:t>Wykaz inwestycji gminnych jednostek budżetowych, zakładów budżetowych i gospodarstw pomocniczych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Dz. 700 Gospodarka mieszkaniowa</w:t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050"/>
        <w:gridCol w:w="1050"/>
        <w:gridCol w:w="1169"/>
        <w:gridCol w:w="1165"/>
        <w:gridCol w:w="1357"/>
        <w:gridCol w:w="1472"/>
        <w:gridCol w:w="1090"/>
      </w:tblGrid>
      <w:tr>
        <w:trPr>
          <w:tblHeader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Inwestor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nazwa inwestycji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lokalizacj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M-c i rok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rozpoczęcia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______________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M-c i rok 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planowanego zakończeni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 xml:space="preserve">Aktualna 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wartość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kosztorysowa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Roboty 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budowlano 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montażowe</w:t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Przewidywane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do 31.12.01r.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Ogółem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------------------------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Cs w:val="20"/>
              </w:rPr>
              <w:t>Roboty montażowe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z tego;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-----------------------          Do 31.12.2001r.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wykonanie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-----------------------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budowlano</w:t>
            </w:r>
          </w:p>
          <w:p>
            <w:pPr>
              <w:pStyle w:val="Tytutabeli"/>
              <w:pBdr>
                <w:bottom w:val="single" w:sz="8" w:space="2" w:color="000000"/>
              </w:pBdr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Przewidywane wykonanie</w:t>
            </w:r>
          </w:p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w 2002 roku.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Planowane nakłady na 2003r.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Ogółem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roboty budowlano montażow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 xml:space="preserve">Źródła sfinansowania nakładów na 2003 rok 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a) środki własne w tym na r-ku inwestycyjnym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b) dotacje – budżet gminy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c) dotacje budżet.u wojewody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d) WFOŚ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e) kredyt</w:t>
            </w:r>
          </w:p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f) inne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Wykonawca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Kontynuowane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ogółem w tym;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studium uwarunk.planu zagosp.przest.miasta</w:t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zakup kotłowni olejowej na osiedlu przy ul.Działkow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 xml:space="preserve">III/2002                            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2004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I/2001</w:t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XII/20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  <w:t>150.000</w:t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  <w:t>201.300</w:t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  <w:t>61.000</w:t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25.2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  <w:t>82.000</w:t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50.4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  <w:t>50.000</w:t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25.2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a)          50.000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a)          25.200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Biuro projektowe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Przedsiębiorstwo DORADO</w:t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Opalenica               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Nowo rozpoczynane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ogółem w tym:</w:t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sieć wodociągowa ul.Chopina, Toruńsk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2001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64.118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64.11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MPGK EMPEGIEK Radziejów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ZIB Z.Kuczek Radziejów</w:t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6.418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.2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.51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.2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.2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II/21/20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ady Miasta w Radziejowie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 dnia 27 grudnia 2002 roku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Wykaz inwestycji gminnych jednostek budżetowych, zakładów budżetowych i gospodarstw pomocniczych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Dz. 801 Oświata i wychowanie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93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040"/>
        <w:gridCol w:w="1054"/>
        <w:gridCol w:w="1161"/>
        <w:gridCol w:w="1175"/>
        <w:gridCol w:w="1350"/>
        <w:gridCol w:w="1472"/>
        <w:gridCol w:w="1086"/>
      </w:tblGrid>
      <w:tr>
        <w:trPr>
          <w:tblHeader w:val="true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Inwestor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nazwa inwestycji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lokalizacja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M-c i rok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rozpoczęcia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______________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M-c i rok 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planowanego zakończeni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 xml:space="preserve">Aktualna 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wartość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kosztorysowa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Roboty 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budowlano montażow</w:t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1161" w:type="dxa"/>
            <w:tcBorders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Przewidywane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do 31.12.01..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Ogółem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-----------------------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Cs w:val="20"/>
              </w:rPr>
              <w:t>Roboty montażowe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z tego;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-----------------------          Do 31.12.2001r.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wykonanie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-----------------------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budowlano</w:t>
            </w:r>
          </w:p>
          <w:p>
            <w:pPr>
              <w:pStyle w:val="Tytutabeli"/>
              <w:pBdr>
                <w:bottom w:val="single" w:sz="8" w:space="2" w:color="000000"/>
              </w:pBdr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Przewidywane wykonanie</w:t>
            </w:r>
          </w:p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w 2002 roku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Planowane nakłady na 2003 r.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Ogółem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roboty budowlano montażow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 xml:space="preserve">Źródła sfinansowania nakładów na 2003 rok 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a) środki własne w tym na r-ku inwestycyjnym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b) dotacje – budżet gminy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c) dotacje budżetu wojewody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d) WFOŚ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e) kredyt</w:t>
            </w:r>
          </w:p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f) inne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Wykonawca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Kontynuowane ogółem w tym:</w:t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zakup kotłowni olejowej dla szkoł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I/2001</w:t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XII/200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  <w:t>252.540</w:t>
            </w:r>
          </w:p>
          <w:p>
            <w:pPr>
              <w:pStyle w:val="Zawartotabeli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31.6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  <w:t>31.600</w:t>
            </w:r>
          </w:p>
          <w:p>
            <w:pPr>
              <w:pStyle w:val="Zawartotabeli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                          </w:t>
            </w:r>
            <w:r>
              <w:rPr>
                <w:szCs w:val="20"/>
              </w:rPr>
              <w:t>31.6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a)                        31.6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Przedsiębiorstwo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DORADO</w:t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Opalenica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Nowo rozpoczynane ogółem w tym:</w:t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.54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6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6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6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Załącznik Nr 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II/21/20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ady Miasta  w Radziejowie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 dnia 27 grudnia 2002 roku</w:t>
      </w:r>
    </w:p>
    <w:p>
      <w:pPr>
        <w:pStyle w:val="Standard"/>
        <w:rPr/>
      </w:pPr>
      <w:r>
        <w:rPr/>
        <w:t xml:space="preserve"> </w:t>
      </w:r>
      <w:r>
        <w:rPr>
          <w:b/>
          <w:bCs/>
          <w:sz w:val="28"/>
          <w:szCs w:val="28"/>
        </w:rPr>
        <w:t>Wykaz inwestycji gminnych jednostek budżetowych, zakładów budżetowych i gospodarstw pomocniczych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Dz. 900 Gospodarka komunalna i ochrona środowiska</w:t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050"/>
        <w:gridCol w:w="1049"/>
        <w:gridCol w:w="1169"/>
        <w:gridCol w:w="1165"/>
        <w:gridCol w:w="1356"/>
        <w:gridCol w:w="1450"/>
        <w:gridCol w:w="1112"/>
      </w:tblGrid>
      <w:tr>
        <w:trPr>
          <w:tblHeader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Inwestor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nazwa inwestycji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lokalizacj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M-c i rok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rozpoczęcia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______________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M-c i rok 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planowanego zakończeni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 xml:space="preserve">Aktualna 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wartość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kosztorysowa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Roboty 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budowlano 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montażowe</w:t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Przewidywane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do 31.12.01r.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Ogółem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------------------------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Cs w:val="20"/>
              </w:rPr>
              <w:t>Roboty montażowe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z tego;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-----------------------          Do 31.12.2001 r.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wykonanie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-----------------------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budowlano</w:t>
            </w:r>
          </w:p>
          <w:p>
            <w:pPr>
              <w:pStyle w:val="Tytutabeli"/>
              <w:pBdr>
                <w:bottom w:val="single" w:sz="8" w:space="2" w:color="000000"/>
              </w:pBdr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Przewidywane wykonanie</w:t>
            </w:r>
          </w:p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w 2002roku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Planowane nakłady na 2003r.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Ogółem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roboty budowlano montażow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 xml:space="preserve">Źródła sfinansowania nakładów na 2003ok 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a) środki własne w tym na r-ku inwestycyjnym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b) dotacje – budżet gminy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c) dotacje budżet.u wojewody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d) WFOŚ</w:t>
            </w:r>
          </w:p>
          <w:p>
            <w:pPr>
              <w:pStyle w:val="Tytutabeli"/>
              <w:rPr>
                <w:szCs w:val="20"/>
              </w:rPr>
            </w:pPr>
            <w:r>
              <w:rPr>
                <w:szCs w:val="20"/>
              </w:rPr>
              <w:t>e) kredyt</w:t>
            </w:r>
          </w:p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f) inne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Wykonawca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Kontynuowane</w:t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ogółem w tym: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Nowo rozpoczynane ogółem w tym;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1.zakup agregatu</w:t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na ujęcie w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06/2002</w:t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05/200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113.79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79.654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34.1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)                 34.1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OEXPORT</w:t>
            </w:r>
          </w:p>
          <w:p>
            <w:pPr>
              <w:pStyle w:val="Zawartotabeli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  Warszawa 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3.79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9.654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.1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</w:t>
            </w:r>
            <w:r>
              <w:rPr>
                <w:b/>
                <w:bCs/>
                <w:szCs w:val="20"/>
              </w:rPr>
              <w:t>34.1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 Nr 4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II/21/2002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Miasta w Radziejowie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 27 grudnia 2002 roku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mity wydatków na wieloletnie programy inwestycyjn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162"/>
        <w:gridCol w:w="1357"/>
        <w:gridCol w:w="1169"/>
        <w:gridCol w:w="935"/>
        <w:gridCol w:w="947"/>
        <w:gridCol w:w="874"/>
        <w:gridCol w:w="851"/>
        <w:gridCol w:w="900"/>
      </w:tblGrid>
      <w:tr>
        <w:trPr>
          <w:tblHeader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Program, jego cel </w:t>
            </w:r>
          </w:p>
          <w:p>
            <w:pPr>
              <w:pStyle w:val="Tytutabeli"/>
              <w:rPr/>
            </w:pPr>
            <w:r>
              <w:rPr/>
              <w:t>i  zadania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(zadania inwestycyjne)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Jedn.organ. realizująca program lub koordynująca jego wykonanie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    </w:t>
            </w:r>
            <w:r>
              <w:rPr/>
              <w:t xml:space="preserve">Okres              </w:t>
            </w:r>
          </w:p>
          <w:p>
            <w:pPr>
              <w:pStyle w:val="Tytutabeli"/>
              <w:rPr/>
            </w:pPr>
            <w:r>
              <w:rPr/>
              <w:t>realizacji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programu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Łączne </w:t>
            </w:r>
          </w:p>
          <w:p>
            <w:pPr>
              <w:pStyle w:val="Tytutabeli"/>
              <w:rPr/>
            </w:pPr>
            <w:r>
              <w:rPr/>
              <w:t>nakłady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finansow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>Wysokość</w:t>
            </w:r>
          </w:p>
          <w:p>
            <w:pPr>
              <w:pStyle w:val="Tytutabeli"/>
              <w:rPr/>
            </w:pPr>
            <w:r>
              <w:rPr/>
              <w:t>wydatków w roku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budżetowym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>Wyso</w:t>
              <w:softHyphen/>
              <w:t>kość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wydat</w:t>
              <w:softHyphen/>
              <w:t>ków w roku 20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Wysokość </w:t>
            </w:r>
          </w:p>
          <w:p>
            <w:pPr>
              <w:pStyle w:val="Tytutabeli"/>
              <w:rPr/>
            </w:pPr>
            <w:r>
              <w:rPr/>
              <w:t>wydat</w:t>
              <w:softHyphen/>
              <w:t>ków w roku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Wysokość </w:t>
            </w:r>
          </w:p>
          <w:p>
            <w:pPr>
              <w:pStyle w:val="Tytutabeli"/>
              <w:rPr/>
            </w:pPr>
            <w:r>
              <w:rPr/>
              <w:t>wydat</w:t>
              <w:softHyphen/>
              <w:t>ków w roku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2006 i nast. 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tudium uwarunkowań planu zagospodarowa</w:t>
              <w:softHyphen/>
              <w:t>nia przestrzennego m.Radziejów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Urząd Miasta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2 - 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8.00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.00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8.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Kotłownia olejowa dla osiedla przy ul. Działkowej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 xml:space="preserve">Urząd Miasta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1 - 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76.14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5.20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5.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5.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.54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Kotłownia olejowa dla szkoły podstawowej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Urząd Miasta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1 - 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28.50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.60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.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.6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33.70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komputera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 xml:space="preserve">Urząd Miasta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.00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.00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agregatu na ujęciu wody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Urząd Miasta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2 - 200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4.10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4.10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.74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90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8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.240</w:t>
            </w:r>
          </w:p>
        </w:tc>
      </w:tr>
    </w:tbl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 7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 III/21/2002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Miasta Radziejów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27 grudnia 2002 roku</w:t>
      </w:r>
    </w:p>
    <w:p>
      <w:pPr>
        <w:pStyle w:val="Standard"/>
        <w:rPr>
          <w:sz w:val="24"/>
        </w:rPr>
      </w:pPr>
      <w:r>
        <w:rPr>
          <w:sz w:val="24"/>
        </w:rPr>
        <w:t>Gmina; Miasto Radziejów</w:t>
      </w:r>
    </w:p>
    <w:p>
      <w:pPr>
        <w:pStyle w:val="Standard"/>
        <w:rPr>
          <w:sz w:val="24"/>
        </w:rPr>
      </w:pPr>
      <w:r>
        <w:rPr>
          <w:sz w:val="24"/>
        </w:rPr>
        <w:t>Powiat ; radziejowski</w:t>
      </w:r>
    </w:p>
    <w:p>
      <w:pPr>
        <w:pStyle w:val="Standard"/>
        <w:rPr>
          <w:sz w:val="24"/>
        </w:rPr>
      </w:pPr>
      <w:r>
        <w:rPr>
          <w:sz w:val="24"/>
        </w:rPr>
        <w:t xml:space="preserve">Sejmik; kujawsko-pomorski               </w:t>
      </w:r>
    </w:p>
    <w:p>
      <w:pPr>
        <w:pStyle w:val="Standard"/>
        <w:jc w:val="center"/>
        <w:rPr/>
      </w:pPr>
      <w:r>
        <w:rPr/>
        <w:t xml:space="preserve">Prognozowane kwoty długu na 2003 rok i następne </w:t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952"/>
        <w:gridCol w:w="797"/>
        <w:gridCol w:w="801"/>
        <w:gridCol w:w="797"/>
        <w:gridCol w:w="797"/>
        <w:gridCol w:w="801"/>
        <w:gridCol w:w="798"/>
        <w:gridCol w:w="797"/>
        <w:gridCol w:w="836"/>
        <w:gridCol w:w="802"/>
      </w:tblGrid>
      <w:tr>
        <w:trPr>
          <w:tblHeader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ytuł dłużny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 xml:space="preserve">Kwota długu na dzień 31.XII.02r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>Kwoty do  spłaty w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2003 r.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>Kwoty do  spłaty w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2004 r.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>Kwoty do spłaty w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2005 r.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>Kwoty do spłaty w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2006 r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>Kwoty do spłaty w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2007 r.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>Kwoty do spłaty w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2008 r.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Kwoty do spłaty w 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2009 r.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Kwoty do spłaty w 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2010 r.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 xml:space="preserve">1.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emitowane papiery wartościowe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Kredyty : - długoterminowe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życzki:- długoterminowe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67.37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31.10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98.88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70.86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46.968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27.19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1.52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rzyjęte depozyty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magane zobowiązania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120.32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57.99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33.33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8.66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83.998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59.331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34.66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9.997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85.330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a) jednostek budżetowych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120.32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57.99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33.33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8.66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83.998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59.331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34.66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9.997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85.330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b)pozostałych jednostek (zakładów budżetowych, gospodarstw pomocniczych,funduszy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 xml:space="preserve">wynikające z: 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ustaw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orzeczeń sądu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udziel. poręczeń i gwarancji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82.66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57.99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33.33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8.66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83.998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59.331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34.66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9.997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85.330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innych tytułów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7.65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 xml:space="preserve">w tym: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- z dostaw towarów i usług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7.65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-składek na ubezpieczenia społeczne i fundusz pracy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Ogółem kwota zadłużenia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987.697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389.10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232.221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079.53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30.966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86.52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46.18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9.997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85.330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 xml:space="preserve">Prognoz. doch. budżetowe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241.07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234.171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357.68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441.25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441.259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441.25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441.25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441.259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441.259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skaźnik długu  -  % (poz.6:poz.7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4,1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6,8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,7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2,78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,03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,31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,6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,04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,74</w:t>
            </w:r>
          </w:p>
        </w:tc>
      </w:tr>
    </w:tbl>
    <w:p>
      <w:pPr>
        <w:pStyle w:val="Standard"/>
        <w:rPr>
          <w:sz w:val="24"/>
        </w:rPr>
      </w:pPr>
      <w:r>
        <w:rPr>
          <w:sz w:val="24"/>
        </w:rPr>
        <w:t>Poręczenia udzielono na okres 30 lat tj. do 2030 roku kwota  240.000 zł.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do 2031 roku kwota 500.000 zł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III/21/20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ady Miasta w Radziejowie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27 grudnia 2002 roku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 sprawie uchwalenia budżetu na 2003 ro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finansowy gminnych instytucji kultur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919"/>
        <w:gridCol w:w="1205"/>
        <w:gridCol w:w="1204"/>
        <w:gridCol w:w="1205"/>
        <w:gridCol w:w="1204"/>
        <w:gridCol w:w="1205"/>
        <w:gridCol w:w="1204"/>
      </w:tblGrid>
      <w:tr>
        <w:trPr>
          <w:tblHeader w:val="true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Nazwa instytucji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>Przychody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W tym dotacje z budżetu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Przychody ze sprzedaży usług własnych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Koszty                   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ogółem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Wynik finansowy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Średnioroczna liczba zatrudnionych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Miejski i Powiatowy Dom Kultury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70.0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40.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.0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70.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Miejska i Powiatowa Biblioteka Publiczna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60.0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60.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60.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.0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.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.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41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02:00Z</dcterms:created>
  <dc:creator>UM RADZIEJÓW</dc:creator>
  <dc:description/>
  <dc:language>en-US</dc:language>
  <cp:lastModifiedBy>Agnieszka Matczak</cp:lastModifiedBy>
  <cp:lastPrinted>2003-06-23T13:10:00Z</cp:lastPrinted>
  <dcterms:modified xsi:type="dcterms:W3CDTF">2003-08-08T07:02:00Z</dcterms:modified>
  <cp:revision>2</cp:revision>
  <dc:subject/>
  <dc:title>Zarządzenie Nr 12/03</dc:title>
</cp:coreProperties>
</file>