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165/2005</w:t>
      </w:r>
    </w:p>
    <w:p>
      <w:pPr>
        <w:pStyle w:val="Heading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3 września  2005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 sprawie zmian w budżecie miasta Radziejów na 2005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Na podstawie art. 128 ust. 1 pkt 1 i 2 ustawy z dnia 29 listopada 1998 roku o finansach publicznych (Dz. U. z 2003 r. Nr 15 poz. 148; ze zm.), art. 30 ust. 1 ustawy z dnia  8 marca 1990 roku                                 o samorządzie gminnym (Dz. U. z 2001 r. Nr 142 poz. 1591; ze zm.) oraz uchwały Rady Miasta Radziejów Nr XVI/120/2004 z dnia 29 grudnia 2004 roku w sprawie uchwalenia budżetu miasta na 2005 rok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Burmistrz Miasta</w:t>
      </w:r>
    </w:p>
    <w:p>
      <w:pPr>
        <w:pStyle w:val="TextBody"/>
        <w:jc w:val="center"/>
        <w:rPr/>
      </w:pPr>
      <w:r>
        <w:rPr>
          <w:szCs w:val="22"/>
        </w:rPr>
        <w:t>zarządz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W uchwale Nr XVI/120/2004 Rady Miasta Radziejów z dnia 29 grudnia 2004 roku                   w sprawie uchwalenia budżetu Miasta Radziejów na 2005 rok zmienionej: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VII/126/2005 Rady Miasta Radziejów z dnia 25 lutego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-    zarządzeniem Nr 126/2005 Burmistrza Miasta z dnia 2 marca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-    uchwałą Nr XVIII/135/2005 Rady Miasta Radziejów z dnia 18 marca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/>
      </w:pPr>
      <w:r>
        <w:rPr>
          <w:sz w:val="22"/>
          <w:szCs w:val="22"/>
        </w:rPr>
        <w:t>-    zarządzeniem Nr 130/2005 Burmistrza Miasta Radziejów z dnia 31 mar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IX/141/2005 Rady Miasta Radziejów z dnia 26 kwietni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45/2005 Burmistrza Miasta Radziejów z dnia 30 maja 2005 r.,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    uchwałą Nr XX/145/2005 Rady Miasta  Radziejów z dnia 16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XI/154/2005 Rady Miasta Radziejów z dnia 24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49/2005 Burmistrza Miasta Radziejów z dnia 30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62/2005 Burmistrza Miasta Radziejów z dnia 1 wrześni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   uchwałą Nr XXII/156/2005 Rady Miasta Radziejów z dnia 20 września 2005 r. </w:t>
      </w:r>
    </w:p>
    <w:p>
      <w:pPr>
        <w:pStyle w:val="TextBody"/>
        <w:ind w:left="540" w:hanging="0"/>
        <w:rPr/>
      </w:pPr>
      <w:r>
        <w:rPr/>
        <w:t>wprowadza się następujące zmiany: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1) w § 1 ust 1 kwotę                                                                                      </w:t>
      </w:r>
      <w:r>
        <w:rPr>
          <w:b/>
          <w:bCs/>
        </w:rPr>
        <w:t xml:space="preserve"> 10.184.873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</w:t>
      </w:r>
      <w:r>
        <w:rPr/>
        <w:t xml:space="preserve">   </w:t>
      </w:r>
    </w:p>
    <w:p>
      <w:pPr>
        <w:pStyle w:val="Normal"/>
        <w:ind w:left="540" w:hanging="0"/>
        <w:jc w:val="right"/>
        <w:rPr/>
      </w:pPr>
      <w:r>
        <w:rPr/>
        <w:t xml:space="preserve">     </w:t>
      </w:r>
      <w:r>
        <w:rPr/>
        <w:t xml:space="preserve">zastępuje się kwotą                                                                                   </w:t>
      </w:r>
      <w:r>
        <w:rPr>
          <w:b/>
        </w:rPr>
        <w:t>10.190.993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w tym 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chody związane z realizacją zadań z zakresu administracji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rządowej i innych zadań zleconych ustawami kwotę w wysokości             1.867.658 zł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zastępuje się kwotą                                                                                       1.873.778 zł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Cs/>
        </w:rPr>
        <w:t>szczegółowo zmiany do planu dochodów zawiera załącznik Nr 1</w:t>
      </w:r>
    </w:p>
    <w:p>
      <w:pPr>
        <w:pStyle w:val="Normal"/>
        <w:ind w:left="540" w:hanging="0"/>
        <w:jc w:val="right"/>
        <w:rPr/>
      </w:pPr>
      <w:r>
        <w:rPr/>
        <w:t xml:space="preserve">2) w § 2 ust. 1 kwotę                                                                                      </w:t>
      </w:r>
      <w:r>
        <w:rPr>
          <w:b/>
          <w:bCs/>
        </w:rPr>
        <w:t>11.184.873 zł</w:t>
      </w:r>
    </w:p>
    <w:p>
      <w:pPr>
        <w:pStyle w:val="Normal"/>
        <w:ind w:left="540" w:firstLine="180"/>
        <w:rPr/>
      </w:pPr>
      <w:r>
        <w:rPr/>
        <w:t xml:space="preserve">  </w:t>
      </w:r>
      <w:r>
        <w:rPr/>
        <w:t xml:space="preserve">zastępuje się kwotą                                                                                    </w:t>
      </w:r>
      <w:r>
        <w:rPr>
          <w:b/>
          <w:bCs/>
        </w:rPr>
        <w:t>11.190.993 zł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wydatki związane z realizacją zadań z zakresu administracji</w:t>
      </w:r>
    </w:p>
    <w:p>
      <w:pPr>
        <w:pStyle w:val="Normal"/>
        <w:ind w:left="720" w:hanging="0"/>
        <w:jc w:val="right"/>
        <w:rPr/>
      </w:pPr>
      <w:r>
        <w:rPr/>
        <w:t>rządowej i innych zadań zleconych ustawami kwotę w wysokości            1.867.658 zł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zastępuje się kwotą                                                                                      1.873.778 zł</w:t>
      </w:r>
    </w:p>
    <w:p>
      <w:pPr>
        <w:pStyle w:val="Normal"/>
        <w:ind w:left="900" w:hanging="180"/>
        <w:jc w:val="both"/>
        <w:rPr/>
      </w:pPr>
      <w:r>
        <w:rPr/>
        <w:t xml:space="preserve">  </w:t>
      </w:r>
      <w:r>
        <w:rPr>
          <w:bCs/>
        </w:rPr>
        <w:t>szczegółowo zmiany do planu wydatków oraz przesunięcia w ramach działów zawiera  załącznik Nr 2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2.  Zmiany w planie finansowym zadań bieżących z zakresu administracji rządowej zleconych gminie  na 2005 rok stanowi załącznik Nr 3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TextBodyIndent"/>
        <w:ind w:left="0" w:hanging="36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arządzenie wchodzi w życie z dniem podjęcia i obowiązuje na 2005 rok oraz podlega ogłoszeniu na tablicy ogłoszeń w Urzędzie Miasta.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 xml:space="preserve">do Zarządzenia Nr 165/2005 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z dnia 23 września   2005 roku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bieżących z zakresu adm.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do Zarządzenia Nr 165/2005 Burmistrza Miasta Radziejów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z dnia  23 września  2005 roku</w:t>
      </w:r>
    </w:p>
    <w:p>
      <w:pPr>
        <w:pStyle w:val="Heading1"/>
        <w:rPr/>
      </w:pPr>
      <w:r>
        <w:rPr/>
        <w:t>ZMIANY W PLANIE WYDATKÓW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62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.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.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9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.8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.8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.6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postępowania sądowego i prokuratorski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5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5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9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7.9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0.7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naz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.8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oły Ekonom.-Admninist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.5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interne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.3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.4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łącznik Nr 3 </w:t>
      </w:r>
    </w:p>
    <w:p>
      <w:pPr>
        <w:pStyle w:val="Normal"/>
        <w:ind w:left="432" w:firstLine="4524"/>
        <w:rPr/>
      </w:pPr>
      <w:r>
        <w:rPr/>
        <w:t>do Zarządzenia Nr 165/2005</w:t>
      </w:r>
    </w:p>
    <w:p>
      <w:pPr>
        <w:pStyle w:val="Normal"/>
        <w:ind w:left="4248" w:firstLine="708"/>
        <w:rPr/>
      </w:pPr>
      <w:r>
        <w:rPr/>
        <w:t>Burmistrza Miasta  Radziejów</w:t>
      </w:r>
    </w:p>
    <w:p>
      <w:pPr>
        <w:pStyle w:val="Normal"/>
        <w:ind w:left="4248" w:firstLine="708"/>
        <w:rPr/>
      </w:pPr>
      <w:r>
        <w:rPr/>
        <w:t>z dnia 23 września 2005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5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720"/>
        <w:gridCol w:w="1296"/>
        <w:gridCol w:w="620"/>
        <w:gridCol w:w="1100"/>
        <w:gridCol w:w="1100"/>
      </w:tblGrid>
      <w:tr>
        <w:trPr>
          <w:trHeight w:val="48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7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9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na Prezydenta 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do Sejmu i Sen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5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8.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8.08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9.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9.1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3.58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6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na zakupy inwestycyjne jedn.budż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</w:tr>
      <w:tr>
        <w:trPr>
          <w:trHeight w:val="52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73.7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73.7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22.000 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65/2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3 września 2005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 w budżecie miasta Radziejów dokonuje się po stronie dochodów i wydatków w związku z otrzymaną decyzją Dyrektora Delegatury Krajowego Biura Wyborczego zwiększającą wysokość dotacji celowych na realizację zadań zleconych z zakresu administracji rządowej oraz w związku z występującą potrzebą dokonania przesunięć między rozdziałami i paragrafami klasyfikacji budż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w planie dochodów występują w dz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751 urzędy naczelnych organów władzy państwowej, kontroli i ochrony prawa oraz sądownictwa</w:t>
      </w:r>
      <w:r>
        <w:rPr>
          <w:sz w:val="22"/>
          <w:szCs w:val="22"/>
        </w:rPr>
        <w:t xml:space="preserve"> – zwiększa się plan o kwotę 6.120 zł  z przeznaczeniem  na pokrycie wydatków związanych z wypłatą diet dla obwodowych komisji wyborczych w związku z zarządzonymi na dzień 25 września wyborami do Sejmu i Sena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prowadzeniu powyższych  zmian plan dochodów wynosi </w:t>
      </w:r>
      <w:r>
        <w:rPr>
          <w:b/>
          <w:sz w:val="22"/>
        </w:rPr>
        <w:t>10.190.993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 planie wydatków polegają na zwiększeniu wydatków w dziale urzędy naczelnych organów władzy państwowej i ochrony prawa oraz sądownictwa oraz na przesunięciach między paragrafami w ramach działów i rozdziałów  klasyfikacji budżet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ją się następująco w niżej wymienionych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transport i łączność</w:t>
      </w:r>
      <w:r>
        <w:rPr>
          <w:sz w:val="22"/>
          <w:szCs w:val="22"/>
        </w:rPr>
        <w:t xml:space="preserve"> – dokonuje się zwiększenia planu wydatków w rozdziale drogi publiczne gminne na kwotę 5.110 zł w tym paragrafie składki na ubezpieczenie społeczne kwota 730 zł, składki na Fundusz Pracy kwota 104 zł, wynagrodzenia osobowe kwota 4.250 zł w związku z potrzebą zlecenia prac polegających na ułożeniu kostki brukowej i krawężników na chodnikach położonych wzdłuż dróg gminnych na osiedlu przy ul. Łokietka i Becińskiego, zmniejszając o  kwotę 5.079 zł plan na  zakup usług remontowych oraz dokonuje się przesunięcia na kwotę 31 zł poprzez zmniejszenie planu wydatków z tytułu  różnych opłat i składek a wprowadza się paragraf pozostałe odsetki celem uregulowania zaległości wobec Starostwa Powiatowego z tytułu wyłączenia gruntów rolnych z produkcji rolnej nie uregulowanej w terminie z powodu trwających rozmów o umorzenie tej zaległ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gospodarka mieszkaniowa –</w:t>
      </w:r>
      <w:r>
        <w:rPr>
          <w:sz w:val="22"/>
          <w:szCs w:val="22"/>
        </w:rPr>
        <w:t xml:space="preserve"> dokonuje się przesunięcia między paragrafami w rozdziale gospodarka gruntami i nieruchomościami na kwotę 958 zł poprzez wprowadzenie nowego paragrafu zakup energii kwota 58 zł celem dostarczenia jej do lokalu przygotowywanego pod lokal socjalny, kwota 900 zł na pokrycie wydatków związanych z postępowaniem procesowym wobec osób zalegających z płatnościach, natomiast zmniejsza się plan o podane kwoty z tytułu różnych opłat i składek w związku z niższym wykorzystaniem niż zaplanowano w budże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urzędy naczelnych organów władzy państwowej, kontroli i ochrony prawa oraz sądownictwa</w:t>
      </w:r>
      <w:r>
        <w:rPr>
          <w:sz w:val="22"/>
          <w:szCs w:val="22"/>
        </w:rPr>
        <w:t xml:space="preserve"> gdzie wprowadza się nowy paragraf wydatków na kwotę 6.120 zł w rozdziale wybory do Sejmu i Senatu Rzeczypospolitej Polskiej na pokrycie wydatków związanych z wypłatą diet dla członków obwodowych komisji wyborczych, ponadto likwiduje się paragraf podróże służbowe krajowe kwota 21 oraz o kwotę 396 zł  zmniejsza się plan z tytułu zakupu usług pozostałych, natomiast środki te przenosi się na zakup wyposażenia i materiałów, gdyż dokonano zakupu towarów do uzupełnienia wyposażenia lokalu wyborczego Nr 1 oraz na pokrycie wydatków związanych z zakupem paliwa do samochodu będącego własnością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oświata i wychowanie </w:t>
      </w:r>
      <w:r>
        <w:rPr>
          <w:sz w:val="22"/>
          <w:szCs w:val="22"/>
        </w:rPr>
        <w:t>– dokonuje się przesunięcia między paragrafami w ramach rozdziałów klasyfikacji budżetowej w związku ze złożonymi wnioskami dyrektorów jednostek celem zapewnienia środków głównie na odpis na ZFŚS, gdyż plany okazały się niewystarczające a występuje istnieje obowiązek uregulowania tegoż świadczenia do końca 30 września br.oraz zwiększa się plan na podróże służbowe krajowe w gimnazjum w związku z wyjazdami Dyrektora w sprawach realizacji programu „Socrates” , wydatki na tym etapie nie mogą być zaliczone do wydatków kwalifikowanych 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edukacyjna opieka wychowawcza </w:t>
      </w:r>
      <w:r>
        <w:rPr>
          <w:sz w:val="22"/>
          <w:szCs w:val="22"/>
        </w:rPr>
        <w:t>– dokonuje się przesunięcia na wydatków na kwotę 290 zł w związku z niedoborem środków na odpis ZFŚ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wprowadzeniu powyższych zmian plan wydatków wynosi </w:t>
      </w:r>
      <w:r>
        <w:rPr>
          <w:b/>
          <w:bCs/>
          <w:sz w:val="22"/>
          <w:szCs w:val="22"/>
        </w:rPr>
        <w:t>11.190.993 zł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22:00Z</dcterms:created>
  <dc:creator>Wiktor Śniegowski</dc:creator>
  <dc:description/>
  <dc:language>en-US</dc:language>
  <cp:lastModifiedBy>user</cp:lastModifiedBy>
  <cp:lastPrinted>2005-09-27T21:42:00Z</cp:lastPrinted>
  <dcterms:modified xsi:type="dcterms:W3CDTF">2005-09-27T20:22:00Z</dcterms:modified>
  <cp:revision>2</cp:revision>
  <dc:subject/>
  <dc:title>Zarządzenie Nr 149/2005</dc:title>
</cp:coreProperties>
</file>