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4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październik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II kwartał 201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Dz. U. z 2019 r. poz. 869, ze zmianami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II  kwartał 201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139.328,96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2.141.316,01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84,70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.219.328,96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.437.721,15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72,42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2.080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 1.703.594,86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II kwartale 2019 roku umorzono niepodatkowe należności budżetowe o charakterze publiczno-prawnym na kwotę 3.127,32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4:00Z</dcterms:created>
  <dc:creator>x</dc:creator>
  <dc:description/>
  <cp:keywords/>
  <dc:language>en-US</dc:language>
  <cp:lastModifiedBy>i</cp:lastModifiedBy>
  <cp:lastPrinted>2015-10-23T10:27:00Z</cp:lastPrinted>
  <dcterms:modified xsi:type="dcterms:W3CDTF">2019-10-30T09:33:00Z</dcterms:modified>
  <cp:revision>4</cp:revision>
  <dc:subject/>
  <dc:title>Zarządzenie Nr 204/2006</dc:title>
</cp:coreProperties>
</file>