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BURMISTRZ  MIASTA 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RUGI  PRZETARG  USTNY 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sprzedaż  nieruchomości położonej  w Radziej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funkcję usługową o charakterze usług nieuciążli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Działka  nr  877/2, pow.  0.1547 ha, KW  27505, ul.  Działkowa                                       </w:t>
      </w:r>
    </w:p>
    <w:p>
      <w:pPr>
        <w:pStyle w:val="Normal"/>
        <w:ind w:left="120" w:hanging="0"/>
        <w:rPr>
          <w:b/>
          <w:b/>
          <w:i/>
          <w:i/>
        </w:rPr>
      </w:pPr>
      <w:r>
        <w:rPr/>
        <w:t xml:space="preserve">                                                                             </w:t>
      </w:r>
      <w:r>
        <w:rPr>
          <w:b/>
          <w:i/>
        </w:rPr>
        <w:t>cena  wywoławcza                32.490- PL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Zagospodarowanie  działek  w  w/w  sposób  sprzedający  zgłasza  jako  warunek  zawarcia</w:t>
      </w:r>
    </w:p>
    <w:p>
      <w:pPr>
        <w:pStyle w:val="Normal"/>
        <w:rPr/>
      </w:pPr>
      <w:r>
        <w:rPr/>
        <w:t>umowy  sprzedaży.</w:t>
      </w:r>
    </w:p>
    <w:p>
      <w:pPr>
        <w:pStyle w:val="Normal"/>
        <w:rPr/>
      </w:pPr>
      <w:r>
        <w:rPr/>
        <w:t xml:space="preserve">     </w:t>
      </w:r>
      <w:r>
        <w:rPr/>
        <w:t xml:space="preserve">Przetarg  odbędzie  się  w  dniu  </w:t>
      </w:r>
      <w:r>
        <w:rPr>
          <w:b/>
        </w:rPr>
        <w:t>21 grudnia  2006 r.</w:t>
      </w:r>
      <w:r>
        <w:rPr/>
        <w:t xml:space="preserve">  o  godzinie  </w:t>
      </w:r>
      <w:r>
        <w:rPr>
          <w:b/>
        </w:rPr>
        <w:t>11.30</w:t>
      </w:r>
      <w:r>
        <w:rPr/>
        <w:t xml:space="preserve">  w  siedzibie  Urzędu  Miasta  Radziejów  w  sali  nr  119.</w:t>
      </w:r>
    </w:p>
    <w:p>
      <w:pPr>
        <w:pStyle w:val="Normal"/>
        <w:rPr/>
      </w:pPr>
      <w:r>
        <w:rPr/>
        <w:t xml:space="preserve">     </w:t>
      </w:r>
      <w:r>
        <w:rPr/>
        <w:t xml:space="preserve">Warunkiem  uczestnictwa  w  przetargu  jest  wpłacenie  wadium wnoszone w gotówce w  wysokości  10 % ceny  wywoławczej,  najpóźniej  do  dnia  </w:t>
      </w:r>
      <w:r>
        <w:rPr>
          <w:b/>
        </w:rPr>
        <w:t>18.12.2006 r.</w:t>
      </w:r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>Bliższe  informacje  o  przetargu  można  uzyskać  w  Urzędzie  Miasta  Radziejów             ul.  Kościuszki  20/22,  pokój  111,  telefon  nr  285 36 81  wew.  15.</w:t>
      </w:r>
    </w:p>
    <w:p>
      <w:pPr>
        <w:pStyle w:val="Normal"/>
        <w:rPr/>
      </w:pPr>
      <w:r>
        <w:rPr/>
        <w:t xml:space="preserve">     </w:t>
      </w:r>
      <w:r>
        <w:rPr/>
        <w:t>Nabywca  nieruchomości zobowiązany  jest  do  dokonania  wpłaty  kwoty  wylicytowanej</w:t>
      </w:r>
    </w:p>
    <w:p>
      <w:pPr>
        <w:pStyle w:val="Normal"/>
        <w:rPr/>
      </w:pPr>
      <w:r>
        <w:rPr/>
        <w:t>w  publicznym przetargu ustnym  do  dnia  zawarcia  aktu  notarialnego.  Niedotrzymanie  w/w  terminu  powoduje  przepadek  wadium  a  przetarg  czyni  niebyły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podstawie przepisów ustawy z dnia 11 marca 2004 roku o podatku od towarów usług (Dz. U. nr 54, poz. 535 ze zmianami) do kwoty wylicytowanej nie zostanie doliczony podatek VAT w wysokości 22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3:00Z</dcterms:created>
  <dc:creator>Nieznany</dc:creator>
  <dc:description/>
  <dc:language>en-US</dc:language>
  <cp:lastModifiedBy>RW</cp:lastModifiedBy>
  <cp:lastPrinted>2006-11-27T13:52:00Z</cp:lastPrinted>
  <dcterms:modified xsi:type="dcterms:W3CDTF">2006-11-28T07:50:00Z</dcterms:modified>
  <cp:revision>4</cp:revision>
  <dc:subject/>
  <dc:title>ZARZĄD  MIASTA  RADZIEJÓW</dc:title>
</cp:coreProperties>
</file>