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3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w sprawie </w:t>
      </w:r>
      <w:r>
        <w:rPr>
          <w:b/>
          <w:i/>
        </w:rPr>
        <w:t>regulaminu wynagradzania nauczycie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0 ust. 6 i 6a, art. 49 ust. 2 i art. 91d pkt 1 ustawy z dnia 26 stycznia 1982 r. </w:t>
        <w:br/>
        <w:t>– Karta Nauczyciela (Dz. U. z 2006 r. Nr 97, poz. 674,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8 ust.2 pkt 15 ustawy z dnia </w:t>
        <w:br/>
        <w:t xml:space="preserve">8 marca 1990 r. o samorządzie gminnym (Dz. U. z 2001 r. Nr 142, poz.1591, z późn. zm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w uzgodnieniu  z Komisją Międzyzakładową NSZZ „Solidarność” Pracowników Oświaty i Wychowania  </w:t>
        <w:br/>
        <w:t xml:space="preserve">w Radziejowie i  Związkiem Nauczycielstwa Polskiego – Oddział w Radziejowie, </w:t>
      </w:r>
      <w:r>
        <w:rPr>
          <w:b/>
        </w:rPr>
        <w:t xml:space="preserve">uchwala się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chwala się regulamin wynagradzania nauczycieli zatrudnionych w szkołach                          i placówkach prowadzonych przez Gminę Miasto Radziejów, zwany dalej „regulaminem”, stanowiący załącznik do niniejszej uchwały.</w:t>
      </w:r>
    </w:p>
    <w:p>
      <w:pPr>
        <w:pStyle w:val="Normal"/>
        <w:jc w:val="both"/>
        <w:rPr/>
      </w:pPr>
      <w:r>
        <w:rPr>
          <w:sz w:val="26"/>
          <w:szCs w:val="26"/>
        </w:rPr>
        <w:t>2. Regulamin, o którym mowa w ust. 1, określ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sokość stawek dodatków za wysługę lat, motywacyjnego, funkcyjnego i za warunki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acy oraz szczegółowe warunki przyznawania tych dodat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szczegółowe warunki obliczania i wypłacania wynagrodzenia za godziny ponadwy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iarowe oraz godziny doraźnych zastępstw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wysokość i warunki wypłacania nagród za osiągnięcia dydaktyczno-wychowawc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</w:t>
      </w:r>
      <w:r>
        <w:rPr>
          <w:sz w:val="26"/>
          <w:szCs w:val="26"/>
        </w:rPr>
        <w:t xml:space="preserve">. Wykonanie uchwały powierza się Burmistrzowi Miasta Radziejów oraz dyrektorom szkó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podlega ogłoszeniu w Dzienniku Urzędowym Województwa Kujawsko-Pomorskiego. Wchodzi w życie z dniem podjęcia z mocą obowiązującą od dnia 1 stycznia 2009 roku.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X/131/2009</w:t>
      </w:r>
    </w:p>
    <w:p>
      <w:pPr>
        <w:pStyle w:val="Normal"/>
        <w:jc w:val="center"/>
        <w:rPr/>
      </w:pPr>
      <w:r>
        <w:rPr/>
        <w:t xml:space="preserve">Rady Miasta Radziejów </w:t>
      </w:r>
    </w:p>
    <w:p>
      <w:pPr>
        <w:pStyle w:val="Normal"/>
        <w:jc w:val="center"/>
        <w:rPr/>
      </w:pPr>
      <w:r>
        <w:rPr/>
        <w:t>z dnia 24 mar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30 ust. 6 ustawy – Karta Nauczyciela organ prowadzący szkołę będący jednostką samorządu terytorialnego określa dla nauczycieli poszczególnych stopni awansu zawodowego, w drodze regulaminu: </w:t>
      </w:r>
      <w:r>
        <w:rPr>
          <w:sz w:val="26"/>
          <w:szCs w:val="26"/>
        </w:rPr>
        <w:br/>
      </w:r>
      <w:r>
        <w:rPr/>
        <w:t>1) wysokość stawek dodatków za wysługę lat, motywacyjnego, funkcyjnego i za warunki        pracy oraz szczegółowe warunki przyznawania tych dodatków,</w:t>
      </w:r>
    </w:p>
    <w:p>
      <w:pPr>
        <w:pStyle w:val="Normal"/>
        <w:jc w:val="both"/>
        <w:rPr/>
      </w:pPr>
      <w:r>
        <w:rPr/>
        <w:t>2) szczegółowe warunki obliczania i wypłacania wynagrodzenia za godziny ponadwymiarowe oraz godziny doraźnych zastępstw,</w:t>
      </w:r>
    </w:p>
    <w:p>
      <w:pPr>
        <w:pStyle w:val="Normal"/>
        <w:jc w:val="both"/>
        <w:rPr/>
      </w:pPr>
      <w:r>
        <w:rPr/>
        <w:t>3) wysokość i warunki wypłacania nagród za osiągnięcia dydaktyczno-wychowawcze.</w:t>
      </w:r>
    </w:p>
    <w:p>
      <w:pPr>
        <w:pStyle w:val="Normal"/>
        <w:ind w:firstLine="708"/>
        <w:jc w:val="both"/>
        <w:rPr/>
      </w:pPr>
      <w:r>
        <w:rPr/>
        <w:t>Treść regulaminu została uzgodniona ze związkami zawodowymi zrzeszającymi nauczycieli.</w:t>
      </w:r>
    </w:p>
    <w:p>
      <w:pPr>
        <w:pStyle w:val="Normal"/>
        <w:ind w:firstLine="708"/>
        <w:jc w:val="both"/>
        <w:rPr/>
      </w:pPr>
      <w:r>
        <w:rPr/>
        <w:t xml:space="preserve">W myśl art. 91d pkt 1 w/w ustawy zadania i kompetencje organu prowadzącego </w:t>
        <w:br/>
        <w:t xml:space="preserve">we wskazanym zakresie wykonuje Rada Gminy. </w:t>
      </w:r>
    </w:p>
    <w:p>
      <w:pPr>
        <w:pStyle w:val="Normal"/>
        <w:ind w:firstLine="708"/>
        <w:jc w:val="both"/>
        <w:rPr/>
      </w:pPr>
      <w:r>
        <w:rPr/>
        <w:t>Zważywszy powyższe wywołanie uchwały jest uzasadnione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  <w:t xml:space="preserve">                                                   </w:t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"/>
        <w:widowControl w:val="false"/>
        <w:spacing w:lineRule="auto" w:line="240"/>
        <w:ind w:left="3540" w:firstLine="708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170, poz. 1218, Nr 220, poz. 1600, </w:t>
        <w:br/>
        <w:t xml:space="preserve">z 2007 roku Nr 17,poz. 95, Nr 80, poz. 542, Nr 102, poz. 689, Nr 158, poz. 1103, Nr 176, poz. 1238, Nr 191, </w:t>
        <w:br/>
        <w:t>poz. 1369, Nr 247, poz. 1821, z 2008 roku Nr 145, poz. 917, z 2009 roku Nr 1, poz.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        poz. 984,Nr 153, poz. 1271, Nr 214, poz. 1806,  z 2003 roku  Nr 80, poz. 717, Nr 162, poz. 1568, z 2004  roku Nr 102, poz.1055,Nr 116, poz. 1203, z 2005 roku Nr 172, poz. 1441, Nr 175, poz. 1457, z 2006 roku Nr 17, poz.128, Nr 181, </w:t>
      </w:r>
    </w:p>
    <w:p>
      <w:pPr>
        <w:pStyle w:val="Footnote"/>
        <w:jc w:val="both"/>
        <w:rPr/>
      </w:pPr>
      <w:r>
        <w:rPr/>
        <w:t>poz. 1337, z 2007 roku Nr 48, poz.327, Nr 138, poz. 974, Nr 173, poz. 1218, z 2008 roku Nr 180, poz.1111, Nr 223, poz. 145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4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6:00Z</dcterms:created>
  <dc:creator>Urząd Miasta Radziejów</dc:creator>
  <dc:description/>
  <cp:keywords/>
  <dc:language>en-US</dc:language>
  <cp:lastModifiedBy>umr</cp:lastModifiedBy>
  <cp:lastPrinted>2009-03-26T14:09:00Z</cp:lastPrinted>
  <dcterms:modified xsi:type="dcterms:W3CDTF">2009-04-06T10:04:00Z</dcterms:modified>
  <cp:revision>10</cp:revision>
  <dc:subject/>
  <dc:title>UCHWAŁA Nr XIII/74/2008</dc:title>
</cp:coreProperties>
</file>