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6 sierp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w sprawie</w:t>
      </w:r>
      <w:r>
        <w:rPr>
          <w:b/>
        </w:rPr>
        <w:t xml:space="preserve"> wyznaczenia miejsc przeznaczonych na bezpłatne umieszczanie urzędowych obwieszczeń wyborczych i plakatów komitetów wyborczych w związku z wyborami </w:t>
        <w:br/>
        <w:t>do Sejmu RP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14 </w:t>
      </w:r>
      <w:r>
        <w:rPr/>
        <w:t>ustawy z dnia 5 stycznia 2011 r. – Kodeks wyborczy (Dz. U. Nr 21, poz. 112,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sz w:val="22"/>
          <w:szCs w:val="22"/>
        </w:rPr>
        <w:t xml:space="preserve">Kodeks wyborczy  w związku z wyborami  do Sejmu RP i do Senatu RP zarządzonymi na dzień 9 października 2011 roku,  </w:t>
      </w:r>
      <w:r>
        <w:rPr>
          <w:b/>
          <w:sz w:val="22"/>
          <w:szCs w:val="22"/>
        </w:rPr>
        <w:t>zarządzam, co następuj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Wyznacza się na terenie Miasta Radziejów miejsca</w:t>
      </w:r>
      <w:r>
        <w:rPr>
          <w:b/>
        </w:rPr>
        <w:t xml:space="preserve"> </w:t>
      </w:r>
      <w:r>
        <w:rPr/>
        <w:t xml:space="preserve">przeznaczone na bezpłatne umieszczanie urzędowych obwieszczeń wyborczych i plakatów komitetów wyborczych </w:t>
        <w:br/>
        <w:t xml:space="preserve">w związku z wyborami </w:t>
      </w:r>
      <w:r>
        <w:rPr>
          <w:sz w:val="22"/>
          <w:szCs w:val="22"/>
        </w:rPr>
        <w:t>z wyborami  do Sejmu RP i do Senatu RP zarządzonymi na dzień 9 października 2011 roku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iejscami, o których mowa w ust. 1, są słupy ogłoszeniowe znajdujące się na terenie Miasta. Wykaz słupów oraz ich lokalizację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zarządzenia powierza się Pełnomocnikowi ds.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Zarządzenie zostanie podane do publicznej wiadomości poprzez publikację w Biuletynie Informacji Publicznej oraz wywieszenie na tablicy ogłoszeń Urzędu Miasta w Radziejo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do Zarządzenia Nr 67/2011 </w:t>
      </w:r>
    </w:p>
    <w:p>
      <w:pPr>
        <w:pStyle w:val="Normal"/>
        <w:ind w:firstLine="708"/>
        <w:jc w:val="right"/>
        <w:rPr/>
      </w:pPr>
      <w:r>
        <w:rPr/>
        <w:t>Burmistrza Miasta Radziejów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z dnia 16 sierpnia 2011 rok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Wykaz słupów ogłoszeniowych udostępnionych w związku z wyborami </w:t>
        <w:br/>
        <w:t>do Sejmu i do Senatu RP na terenie Miasta Radziejów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 Rynek – naprzeciwko budynku Pocz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Brzeska / Rolnic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 Brzeska – Dworzec P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l. Objezdna – przy Radziejowskim Domu Kultur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Parkowa / Ziel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Szpitalna / Kruszwi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Kruszwicka / Objezd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20 – tego Stycznia / Ogr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1 – go Maja / Działk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rzyżowanie ulic: Kruszwicka / Kościus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(Dz. U. Nr 94, poz. 550, Nr 102, poz. 588, Nr 134, poz. 777, Nr 147, poz. 881, Nr 149, poz. 889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8:00Z</dcterms:created>
  <dc:creator>Kadrowa</dc:creator>
  <dc:description/>
  <cp:keywords/>
  <dc:language>en-US</dc:language>
  <cp:lastModifiedBy>InformatykUM</cp:lastModifiedBy>
  <cp:lastPrinted>2011-08-19T13:12:00Z</cp:lastPrinted>
  <dcterms:modified xsi:type="dcterms:W3CDTF">2011-09-16T10:26:00Z</dcterms:modified>
  <cp:revision>4</cp:revision>
  <dc:subject/>
  <dc:title>ZARZĄDZENIE NR 188/2009</dc:title>
</cp:coreProperties>
</file>