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VI/44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 27 czerwca 2019 roku</w:t>
      </w:r>
    </w:p>
    <w:p>
      <w:pPr>
        <w:pStyle w:val="Normal"/>
        <w:rPr>
          <w:b/>
          <w:b/>
          <w:bCs/>
          <w:i/>
          <w:i/>
          <w:spacing w:val="80"/>
          <w:sz w:val="22"/>
          <w:szCs w:val="22"/>
        </w:rPr>
      </w:pPr>
      <w:r>
        <w:rPr>
          <w:b/>
          <w:bCs/>
          <w:i/>
          <w:spacing w:val="8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a uchwałę w sprawie Wieloletniej Prognozy Finansowej Miasta Radziejów na lata 2019 - 203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226, art. 227, art. 228, art. 231 ust. 1 i art. 243 ustawy z dnia 27 sierpnia 2009 roku o finansach publicznych (Dz. U. z 2019 r. poz. 869), art. 18 ust. 2 pkt 15  ustawy z dnia 8 marca 1990 roku o samorządzie gminnym (Dz. U. z 2019 r. poz. 506), uchwala się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W uchwale Nr II/7/2018 Rady Miasta Radziejów z dnia 28 grudnia 2018 roku sprawie Wieloletniej Prognozy Finansowej Miasta Radziejów na lata 2019 – 2030 zmienionej uchwałą Nr III/22/2019 Rady Miasta Radziejów z dnia 28 marca 2019 roku, uchwałą Nr IV/29/2019 Rady Miasta Radziejów z dnia 31 maja 2019 roku  wprowadza się następujące zmia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§ 1 otrzymuje brzmienie: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ić Wieloletnią Prognozę Finansową Miasta Radziejów obejmującą prognozowane ustalenia dotyczące budżetu Miasta Radziejów na lata 2019 – 2030 wraz z prognozą kwoty długu i spłat zobowiązań Miasta Radziejów na lata 2019 - 2028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§ 2 otrzymuje brzmienie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kreślić wykaz wieloletnich przedsięwzięć Miasta Radziejów, realizowanych w latach 2019 -2024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hanging="66"/>
        <w:rPr/>
      </w:pPr>
      <w:r>
        <w:rPr>
          <w:sz w:val="22"/>
          <w:szCs w:val="22"/>
        </w:rPr>
        <w:t>Objaśnienia przyjętych wartości do Wieloletniej Prognozy Finansowej Miasta Radziejów na lata 2019-2030 stanowią załącznik Nr 3 do niniejszej uchwały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Burmistrzowi Miasta Radziej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 i podlega ogłoszeniu w Biuletynie Informacji Publicznej Urzędu Miasta Radziej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VI/44/2019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RADZIEJÓW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 czerwca 2019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art. 231 ustawy z dnia 27 sierpnia 2009 roku o finansach publicznych (Dz. U. z 2017 r. poz. 2077, ze zm.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wierszu „2019” zmieniono dane dotyczące dochodów, wydatków, przychodów budżetu, wynik budżetu i źródła finansowania deficytu;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ierszu „2020-2030” zmieniono dane dotyczące wydatków w tym wydatków majątkowych i obsługi długu, wynik finansowy, rozchody budżetu wynikające z wysokości zaplanowanych spłat rat zaciągniętych i planowanych do zaciągnięcia kredytów i pożyczek, kwoty długu. Zmiany wynikają ze wzrostu deficytu budżetu wynikającego z uchwały Nr VI/43/2019 r. Rady Miasta Radziejów z dnia 27 czerwca 2017 roku, który zamierza się sfinansować pożyczką z WFOŚ i GW w Toruniu.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Część c) wydatki na programy lub zadania pozostałe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datki majątkow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przedsięwzięcia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ieniono limit wydatków w poszczególnych latach przedsięwzięcia pn. Przebudowa stadionu Miejskiego Ośrodka Sportu i Rekreacji w Radziejowie II etap, z uwagi na nieuzyskanie dofinansowania w 2019 roku. Na 2019 rok wprowadzono limit na kwotę 5.000,00 zł celem zabezpieczenia środków na ewentualne zmiany w dokumentacji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Szczegółowo wszystkie przedsięwzięcia zostały omówione w załączniku Nr 3 do uchwały Nr VI/44/2019.      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5:00Z</dcterms:created>
  <dc:creator>Wiktor Śniegowski</dc:creator>
  <dc:description/>
  <cp:keywords/>
  <dc:language>en-US</dc:language>
  <cp:lastModifiedBy>i</cp:lastModifiedBy>
  <cp:lastPrinted>2019-06-18T16:43:00Z</cp:lastPrinted>
  <dcterms:modified xsi:type="dcterms:W3CDTF">2019-07-03T12:08:00Z</dcterms:modified>
  <cp:revision>4</cp:revision>
  <dc:subject/>
  <dc:title>Zarządzenie Nr 149/2005</dc:title>
</cp:coreProperties>
</file>