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HWAŁA Nr VIII/67/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Y MIASTA RADZIEJ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dnia 29 października 2015 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w sprawie wyrażenia zgody na zawarcie Porozumienia o współpracy w sprawie realizacji zadania pn.: „Budowa ścieżki pieszo – rowerowej wraz z oświetleniem ulicznym wzdłuż drogi powiatowej ul. Armii Krajowej w Radziejow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Na podstawie art. 18 ust.2 pkt 12 ustawy z dnia 8 marca 1990 r. o samorządzie gminnym (Dz. U. z 2013 r., poz. 594, ze zm.: Dz. U. z 2013r. poz. 645 i 1318; z 2014 r. poz. 379 i 1072) uchwala się, co następuj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1.</w:t>
      </w:r>
      <w:r>
        <w:rPr>
          <w:rFonts w:cs="Times New Roman" w:ascii="Times New Roman" w:hAnsi="Times New Roman"/>
          <w:sz w:val="24"/>
          <w:szCs w:val="24"/>
        </w:rPr>
        <w:t xml:space="preserve"> Wyraża się zgodę na przystąpienie Gminy Miasto Radziejów do realizacji zadania pn.: „Budowa ścieżki pieszo – rowerowej wraz z oświetleniem ulicznym wzdłuż drogi powiatowej </w:t>
        <w:br/>
        <w:t>ul. Armii Krajowej w Radziejowie” we współpracy z Powiatem Radziejowski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2.</w:t>
      </w:r>
      <w:r>
        <w:rPr>
          <w:rFonts w:cs="Times New Roman" w:ascii="Times New Roman" w:hAnsi="Times New Roman"/>
          <w:sz w:val="24"/>
          <w:szCs w:val="24"/>
        </w:rPr>
        <w:t xml:space="preserve"> Upoważnia się Burmistrza Miasta Radziejów do podpisania Porozumie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3.</w:t>
      </w:r>
      <w:r>
        <w:rPr>
          <w:rFonts w:cs="Times New Roman" w:ascii="Times New Roman" w:hAnsi="Times New Roman"/>
          <w:sz w:val="24"/>
          <w:szCs w:val="24"/>
        </w:rPr>
        <w:t xml:space="preserve"> Wykonanie uchwały powierza się Burmistrzowi Miasta Radziej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4.</w:t>
      </w:r>
      <w:r>
        <w:rPr>
          <w:rFonts w:cs="Times New Roman" w:ascii="Times New Roman" w:hAnsi="Times New Roman"/>
          <w:sz w:val="24"/>
          <w:szCs w:val="24"/>
        </w:rPr>
        <w:t xml:space="preserve"> Uchwała wchodzi w życie z dniem podjęcia i podlega podaniu do publicznej wiadomości poprzez wywieszenie na tablicy ogłoszeń Urzędu Miasta Radziejów oraz zamieszczenie </w:t>
        <w:br/>
        <w:t>w Biuletynie Informacji Publicznej.</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sz w:val="22"/>
        </w:rPr>
      </w:pPr>
      <w:r>
        <w:rPr>
          <w:sz w:val="22"/>
        </w:rPr>
        <w:t>Przewodniczący Rady Miasta</w:t>
      </w:r>
    </w:p>
    <w:p>
      <w:pPr>
        <w:pStyle w:val="TextBody"/>
        <w:jc w:val="right"/>
        <w:rPr>
          <w:sz w:val="22"/>
        </w:rPr>
      </w:pPr>
      <w:r>
        <w:rPr>
          <w:sz w:val="22"/>
        </w:rPr>
        <w:t>Marek Pawl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ind w:firstLine="708"/>
        <w:jc w:val="both"/>
        <w:rPr/>
      </w:pPr>
      <w:r>
        <w:rPr>
          <w:rFonts w:cs="Times New Roman" w:ascii="Times New Roman" w:hAnsi="Times New Roman"/>
          <w:sz w:val="24"/>
          <w:szCs w:val="24"/>
        </w:rPr>
        <w:t xml:space="preserve">Przedmiotem porozumienia będzie realizacja inwestycji drogowej polegającej </w:t>
        <w:br/>
        <w:t>na budowie ciągu pieszo – rowerowego wraz z oświetleniem ulicznym na terenie miasta Radziejów wzdłuż drogi powiatowej nr 2817C stanowiącej ul. Armii Krajowej. Inwestycja będzie przebiegała na działce stanowiącej  pas drogowy oraz na nieruchomościach bezpośrednio przylegających do niego. Inwestycja ma na celu poprawę bezpieczeństwa rowerzystów i pieszych poruszających się ulicą Armii Krajow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ada Miasta upoważniła Burmistrza do zawarcia porozumienia o współpracy </w:t>
        <w:br/>
        <w:t>z Powiatem Radziejowskim  w sprawie realizacji tego zad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ważywszy powyższe podjęcie uchwały jest zasad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9:00Z</dcterms:created>
  <dc:creator>Kadry</dc:creator>
  <dc:description/>
  <cp:keywords/>
  <dc:language>en-US</dc:language>
  <cp:lastModifiedBy>InfoUM</cp:lastModifiedBy>
  <cp:lastPrinted>2015-10-29T10:45:00Z</cp:lastPrinted>
  <dcterms:modified xsi:type="dcterms:W3CDTF">2015-11-17T10:52:00Z</dcterms:modified>
  <cp:revision>9</cp:revision>
  <dc:subject/>
  <dc:title/>
</cp:coreProperties>
</file>