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01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04 lutego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 dokonuje się przeniesienia wydatków pomiędzy paragrafami klasyfikacji budżetowej w ramach rozdziałów w  działach:</w:t>
      </w:r>
    </w:p>
    <w:p>
      <w:pPr>
        <w:pStyle w:val="Normal"/>
        <w:ind w:left="540" w:hanging="540"/>
        <w:jc w:val="both"/>
        <w:rPr/>
      </w:pPr>
      <w:r>
        <w:rPr/>
        <w:t xml:space="preserve">oświata i wychowanie, ochrona zdrowia, pomoc społeczna.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Szczegółowo zmiany w planie wydatków przedstawia załącznik Nr 1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0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04 lutego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                         z występującą potrzebą dokonania przesunięć pomiędzy paragrafami klasyfikacji budżetowej w ramach rozdziałów celem prawidłowej realizacji budżetu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>przeniesienia planu wydatków pomiędzy  paragrafami w ramach rozdziałów klasyfikacji budżetowej na kwotę 1.417 zł w rozdziale gimnazja celem zapewnienia środków na dodatkowe wynagrodzenie roczne, gdyż przyjęty w uchwale budżetowej plan okazał się nie wystarczający, środki te przesuwa się z paragrafu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chrona zdrowia –</w:t>
      </w:r>
      <w:r>
        <w:rPr>
          <w:bCs/>
        </w:rPr>
        <w:t xml:space="preserve"> dokonuje się przeniesienia planu wydatków na wniosek Pełnomocnika Burmistrza Miasta ds. uzależnień i profilaktyki na kwotę 19.077 zł                    w związku z odstąpieniem od zatrudnienia na umowę o pracę pracownika – wychowawcy w świetlicy środowiskowej, czynności te planuje się powierzyć w ramach umowy zlecenie osobom posiadającym kwalifikacje zawodowe, ponadto pozostałą część środków przesuwa się na zakup materiałów i wyposażenia, artykułów żywnościowych, usługi remontowe  i pozostałe usługi oraz na zakup akcesoriów komputerowych w celu realizacji podjętego „</w:t>
      </w:r>
      <w:r>
        <w:rPr>
          <w:bCs/>
          <w:i/>
        </w:rPr>
        <w:t>Miejskiego Programu Profilaktyki i Przeciwdziałania Alkoholizmowi                        i Narkomanii”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pomoc społeczna –</w:t>
      </w:r>
      <w:r>
        <w:rPr>
          <w:bCs/>
        </w:rPr>
        <w:t xml:space="preserve"> dokonuje się przeniesienia planu wydatków na kwotę 1.751 zł,                    w tym  rozdziale ośrodki pomocy społecznej przenosi się kwotę 1.251 zł celem zapewnienia środków na wypłatę dodatkowego wynagrodzenia rocznego, gdyż przyjęty w uchwale budżetowej plan okazał się nie wystarczający i w rozdziale   jednostki specjalistycznego poradnictwa, mieszkania chronione i ośrodki interwencji kryzysowej dokonuje się zmniejszenia planu wydatków na zakup energii kwota 500 zł i wprowadza się nowy paragraf wydatków zakup usług telekomunikacyjnych telefonii stacjonarnej na tę kwotę celem zapewnienia kontaktu osób zamieszkałych w mieszkaniu chronionym                  z opiekunką środowisk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prowadzone zmiany nie powodują zmian planu wydatków ogółem.</w:t>
      </w:r>
      <w:r>
        <w:rPr/>
        <w:t xml:space="preserve">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01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04 lutego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3.8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7.3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2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80.6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4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po zmianach 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2 7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293 09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6.234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.62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9 605</w:t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3:00Z</dcterms:created>
  <dc:creator>Wiktor Śniegowski</dc:creator>
  <dc:description/>
  <dc:language>en-US</dc:language>
  <cp:lastModifiedBy>RW</cp:lastModifiedBy>
  <cp:lastPrinted>2008-02-07T09:23:00Z</cp:lastPrinted>
  <dcterms:modified xsi:type="dcterms:W3CDTF">2008-02-08T13:45:00Z</dcterms:modified>
  <cp:revision>3</cp:revision>
  <dc:subject/>
  <dc:title>Zarządzenie Nr 149/2005</dc:title>
</cp:coreProperties>
</file>