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5 sierp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11.2014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2 roku poz. 647 z późn. zm.) </w:t>
      </w:r>
      <w:r>
        <w:rPr>
          <w:rFonts w:eastAsia="Times New Roman" w:cs="Times New Roman"/>
          <w:color w:val="auto"/>
          <w:sz w:val="28"/>
          <w:szCs w:val="32"/>
          <w:lang w:val="pl-PL" w:eastAsia="zh-CN" w:bidi="ar-SA"/>
        </w:rPr>
        <w:t xml:space="preserve">zawiadamia się, iż na wniosek Gminy Miasto Radziejów </w:t>
      </w: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h-CN" w:bidi="ar-SA"/>
        </w:rPr>
        <w:t>zostało wszczęte postępowanie w sprawie zmiany decyzji  o ustaleniu lokalizacji inwestycji celu publicznego</w:t>
      </w: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 xml:space="preserve"> Nr 6733.2.2011 z dnia 09 czerwca 2011 roku</w:t>
      </w: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>dla inwestycji polegającej na budowie linii oświetleniowej w ulicy Komunalnej na działkach o nr ewidencyjnych: 78/1, 78/2, 54/4, 55/19, 55/16, 55/20, 55/25, 55/30, 55/29, 55/22, 76/1 i 76/2 położonych w Radziejowie.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ab/>
        <w:t>Zakres zmian dotyczy zwiększenia zakresu inwestycji o działki</w:t>
        <w:br/>
        <w:t>o numerach ewidencyjnych 55/18, 73/3, 73/1, 75/2 (powstałej po podziale działki 75) położonych przy ulicy Komunalnej w Radziejowie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mogą zapoznać się</w:t>
        <w:br/>
        <w:t>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1-31T09:42:00Z</dcterms:modified>
  <cp:revision>25</cp:revision>
  <dc:subject/>
  <dc:title>Radziejów, dnia 13 czerwca 2007 r</dc:title>
</cp:coreProperties>
</file>