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92180-2013 z dnia 2013-05-1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dziejów</w:t>
        <w:br/>
        <w:t>Przedmiotem zamówienia jest: 1.1. wykonanie usługi polegającej na odbieraniu i zagospodarowaniu wszystkich odpadów komunalnych z terenu Miasta Radziejowa od właścicieli nieruchomości zamieszkałych, 1.2. dostarczenie właścicielom...</w:t>
        <w:br/>
        <w:t xml:space="preserve">Termin składania ofert: 2013-05-2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4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Odbieranie i zagospodarowanie stałych odpadów komunalnych od właścicieli nieruchomości zamieszkałych na terenie Miasta Radziej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3118 - 2013; data zamieszczenia: 11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92180 - 2013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eranie i zagospodarowanie stałych odpadów komunalnych od właścicieli nieruchomości zamieszkałych na terenie Miasta Radziejów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.1. wykonanie usługi polegającej na odbieraniu i zagospodarowaniu wszystkich odpadów komunalnych z terenu Miasta Radziejowa od właścicieli nieruchomości zamieszkałych, 1.2. dostarczenie właścicielom nieruchomości pojemników do zbiórki odpadów oraz utrzymanie ich w odpowiednim stanie sanitarnym, porządkowym i technicznym, 1.3. wyposażenie punktu selektywnej zbiórki odpadów komunalnych w pojemniki i wywóz zgromadzonych na terenie punktu odpadów, 1.4. ustawienie w wyznaczonych miejscach na terenie miasta 15 pojemników (tzw. dzwonów) do zbiórki szkła i tworzyw sztucznych oraz 15 zestawów pojemników (tzw. dzwonów) do zbiórki szkła, tworzyw sztucznych, papieru i ich opróżnianie, 1.5. wstawienie we wskazanych aptekach 3 szt. pojemników do zbiórki przeterminowanych leków i opróżnianie ich nie rzadziej niż 1 raz na 6 miesięcy z częstotliwością nie powodującą przepełnienia tych pojemników, 1.6. wstawienie we wskazanych budynkach użyteczności publicznej 4 szt. pojemników do zbiórki zużytych baterii i opróżnianie ich nie rzadziej niż 1 raz na 6 miesięcy z częstotliwością nie powodującą przepełnienia tych pojemników. SZCZEGÓŁOWY OPIS PRZEDMIOTU ZAMÓWIENIA ZOSTAŁ ZAWARTY W ZAŁĄCZNIKU NR 2 DO SIWZ.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00.00.00-7, 90.51.32.00-8, 90.50.00.00-2, 90.53.30.00-2, 90.51.40.00-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06.2013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Gospodarki Komunalnej SANIKO Sp. z o.o., ul. Komunalna 4, 87-800 Włocławek, kraj/woj. kujawsko-pomorsk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19577,00 PL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6634,7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6634,7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6634,72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2180&amp;rok=2013-05-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3:00Z</dcterms:created>
  <dc:creator>KZ</dc:creator>
  <dc:description/>
  <cp:keywords/>
  <dc:language>en-US</dc:language>
  <cp:lastModifiedBy>KZ</cp:lastModifiedBy>
  <dcterms:modified xsi:type="dcterms:W3CDTF">2013-06-11T07:35:00Z</dcterms:modified>
  <cp:revision>1</cp:revision>
  <dc:subject/>
  <dc:title/>
</cp:coreProperties>
</file>