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</w:t>
      </w:r>
      <w:r>
        <w:rPr>
          <w:sz w:val="26"/>
          <w:szCs w:val="26"/>
        </w:rPr>
        <w:t>Radziejów, dnia 18 marc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4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8 roku, poz. 1945 z późn. zm.) oraz art. 49 ustawy z dnia 14 czerwca 1960 roku Kodeks postępowania administracyjnego (Dz. U. z 2018 roku poz. 2096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4.2019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2"/>
          <w:szCs w:val="32"/>
        </w:rPr>
        <w:t>Budowa linii oświetleniowej w ulicy Kujawskiej na terenie działek o numerach ewidencyjnych 939, 946, 1084/3, 1193/4, 1308/4, 1310, 947/3, 940/1, 938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3-18T11:41:00Z</dcterms:modified>
  <cp:revision>30</cp:revision>
  <dc:subject/>
  <dc:title>O B W I E S Z C Z E N I E</dc:title>
</cp:coreProperties>
</file>