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I/147/2009</w:t>
      </w:r>
    </w:p>
    <w:p>
      <w:pPr>
        <w:pStyle w:val="Heading"/>
        <w:rPr/>
      </w:pPr>
      <w:r>
        <w:rPr/>
        <w:t>RADY MIASTA RADZIEJÓW</w:t>
      </w:r>
    </w:p>
    <w:p>
      <w:pPr>
        <w:pStyle w:val="Heading"/>
        <w:rPr/>
      </w:pPr>
      <w:r>
        <w:rPr/>
        <w:t>z dnia 30 czerwca 2009 r.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w sprawie uchwalenia Statutu Miasta Radziejów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 podstawie art. 3 ust. 1, art. 18 ust. 2 pkt 1 oraz art. 22 ustawy z dnia 8 marca 1990 roku o samorządzie gminnym  (Dz. U. z 2001 roku Nr 142, poz. 1591, z późn. zm.</w:t>
      </w:r>
      <w:r>
        <w:rPr>
          <w:sz w:val="24"/>
          <w:vertAlign w:val="superscript"/>
        </w:rPr>
        <w:t>1</w:t>
      </w:r>
      <w:r>
        <w:rPr>
          <w:sz w:val="24"/>
        </w:rPr>
        <w:t>),</w:t>
      </w:r>
      <w:r>
        <w:rPr>
          <w:b/>
          <w:sz w:val="24"/>
        </w:rPr>
        <w:t xml:space="preserve"> </w:t>
        <w:br/>
        <w:t>uchwala się, co następuje: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§  1. </w:t>
      </w:r>
      <w:r>
        <w:rPr>
          <w:bCs/>
          <w:sz w:val="24"/>
        </w:rPr>
        <w:t xml:space="preserve">Uchwala się </w:t>
      </w:r>
      <w:r>
        <w:rPr>
          <w:b/>
          <w:bCs/>
          <w:sz w:val="24"/>
        </w:rPr>
        <w:t>Statut Miasta Radziejów</w:t>
      </w:r>
      <w:r>
        <w:rPr>
          <w:bCs/>
          <w:sz w:val="24"/>
        </w:rPr>
        <w:t xml:space="preserve"> stanowiący załącznik do niniejszej uchwały.</w:t>
      </w:r>
      <w:r>
        <w:rPr>
          <w:sz w:val="24"/>
        </w:rPr>
        <w:t xml:space="preserve"> </w:t>
      </w:r>
    </w:p>
    <w:p>
      <w:pPr>
        <w:pStyle w:val="Normal"/>
        <w:ind w:left="225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§  2.  </w:t>
      </w:r>
      <w:r>
        <w:rPr>
          <w:bCs/>
          <w:sz w:val="24"/>
        </w:rPr>
        <w:t xml:space="preserve">Traci moc Uchwała Nr IV/26/2003 Rady Miasta Radziejów z dnia 21 stycznia 2003 roku w sprawie uchwalenia Statutu Miasta Radziejów ( Dz. Urz. Woj. Kuj. – Pom. z 2003 roku Nr 65, poz. 1047 ), zmieniona Uchwałami  Rady Miasta Radziejów: Nr VIII/55/2003 </w:t>
        <w:br/>
        <w:t xml:space="preserve">z dnia 30 września 2003 roku ( Dz. Urz. Woj. Kuj. – Pom. z 2003 roku Nr 149, poz. 2005 ) oraz Nr X/76/2003 z dnia 4 grudnia 2003 roku ( Dz. Urz. Woj. Kuj. – Pom. z 2004 roku </w:t>
        <w:br/>
        <w:t>Nr 18, poz. 205 )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§  3.  1. </w:t>
      </w:r>
      <w:r>
        <w:rPr>
          <w:sz w:val="24"/>
        </w:rPr>
        <w:t xml:space="preserve">Uchwała wchodzi w życie po upływie 14 dni od dnia jej ogłoszenia </w:t>
        <w:br/>
        <w:t xml:space="preserve">w Dzienniku Urzędowym Województwa Kujawsko – Pomorskiego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Uchwała podlega podaniu do publicznej wiadomości poprzez ogłoszenie </w:t>
        <w:br/>
        <w:t>w Biuletynie Informacji Publicznej Urzędu Miasta Radziejów.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Zmiany wymienionej ustawy zostały opublikowane w Dz. U z 2002 r., Nr 23, poz. 220, Nr 62, poz. 558, </w:t>
        <w:br/>
        <w:t xml:space="preserve">Nr 113, poz. 984, Nr 153, poz. 1271, Nr 214, poz. 1806; z 2003 r., Nr 80, poz. 717, Nr 162, poz. 1568; z 2004 r., Nr 102, poz. 1055, Nr 116, poz. 1203, z 2005 r., Nr 172, poz. 1441; Nr 175, poz. 1457; z 2006 r., </w:t>
        <w:br/>
        <w:t xml:space="preserve">Nr 17, poz.128, Nr 181, poz. 1337; z 2007 r. Nr 48, poz. 327, Nr 138, poz. 974, Nr 173, poz. 1218, z 2008 r. </w:t>
        <w:br/>
        <w:t>Nr 180, poz. 1111, Nr 223, poz. 1458 oraz z 2009 r. Nr 52, poz. 420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 Miasta Radziejów uchwalony w dniu 21 stycznia 2003 roku Uchwałą </w:t>
        <w:br/>
        <w:t>Nr IV/26/2003 był dwukrotnie zmieniany przez Radę Miasta w 2003 roku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idząc potrzebę dokonania kolejnych zmian Rada Miasta Radziejów powołała komisję doraźną do opracowania projektu zmian w Statucie Miasta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zmiany zaproponowane przez Komisję Statutową, dla poprawności </w:t>
        <w:br/>
        <w:t>i jasności obrotu prawnego celowym jest przyjęcie nowej uchwały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Zważywszy powyższe podjęcie niniejszej uchwały jest uzasadnione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0:00Z</dcterms:created>
  <dc:creator>Urząd Miasta Radziejów</dc:creator>
  <dc:description/>
  <cp:keywords/>
  <dc:language>en-US</dc:language>
  <cp:lastModifiedBy>umr</cp:lastModifiedBy>
  <cp:lastPrinted>2009-07-03T09:04:00Z</cp:lastPrinted>
  <dcterms:modified xsi:type="dcterms:W3CDTF">2009-07-10T05:48:00Z</dcterms:modified>
  <cp:revision>9</cp:revision>
  <dc:subject/>
  <dc:title>UCHWAŁA Nr XIV/90/2008</dc:title>
</cp:coreProperties>
</file>