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10280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Radziejów, dnia 13 sierpnia 2009 r.</w:t>
      </w:r>
    </w:p>
    <w:p>
      <w:pPr>
        <w:pStyle w:val="Normal"/>
        <w:rPr/>
      </w:pPr>
      <w:r>
        <w:rPr/>
        <w:t>B-341/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ot. przetargu nieograniczonego na </w:t>
      </w:r>
      <w:r>
        <w:rPr>
          <w:bCs/>
          <w:u w:val="single"/>
        </w:rPr>
        <w:t>Budowę sieci wodociągowej wraz z siecią kanalizacji sanitarnej w Radziejow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e przesłane do Zamawiającego w dniu 12 sierpnia 2009 ro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:</w:t>
      </w:r>
      <w:r>
        <w:rPr/>
        <w:t xml:space="preserve"> Zamawiający w rozdziale 12 pkt 4 Specyfikacji Istotnych Warunków Zamówienia dotyczącej w/w zadania zobowiązuje Wykonawcę do złożenia wadium w formie innej niż pieniądz – oryginał dokumentu do dnia 13.08.2009 r. Czy Zamawiający dopuszcza złożenie oryginału tego dokumentu w terminie złożenia oferty tj. do dnia 14.08.2009 r. do godz. 10.00 lub w osobnej kopercie załączonej do oferty przetargowej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</w:t>
      </w:r>
      <w:r>
        <w:rPr/>
        <w:t xml:space="preserve"> Na podstawie art. 38 ust. 1 ustawy z dnia 29 stycznia 2004 roku Prawo zamówień publicznych (Dz. U. z 2007 roku Nr 223, poz. 1655 ze zm.) informuję, że Zamawiający uzna wadium za prawidłowo wniesione jeżeli zostanie ono złożone w sposób opisany w Specyfikacji Istotnych Warunków Zamówienia tj. w przypadku wniesienia wadium                 w formie innej niż pieniądz - oryginał dokumentu potwierdzającego wniesienie wadium należy złożyć do dnia 13 sierpnia 2009 r. w siedzibie Zamawiającego w kasie Urzędu Miasta Radziejów, a kopię dołączyć do ofert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52:00Z</dcterms:created>
  <dc:creator>Budownictwo113</dc:creator>
  <dc:description/>
  <dc:language>en-US</dc:language>
  <cp:lastModifiedBy>Budownictwo113</cp:lastModifiedBy>
  <cp:lastPrinted>2009-08-13T08:32:00Z</cp:lastPrinted>
  <dcterms:modified xsi:type="dcterms:W3CDTF">2009-08-13T06:52:00Z</dcterms:modified>
  <cp:revision>2</cp:revision>
  <dc:subject/>
  <dc:title/>
</cp:coreProperties>
</file>