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chwała Nr XXXI/213/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września 2010 rok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 utworzenia odrębnego obwodu głosowania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</w:rPr>
        <w:t xml:space="preserve">Na podstawie art. 30 ust. 2b z dnia 16 lipca 1998 r. </w:t>
      </w:r>
      <w:r>
        <w:rPr>
          <w:bCs/>
          <w:sz w:val="24"/>
          <w:szCs w:val="24"/>
        </w:rPr>
        <w:t>Ordynacja wyborcza do rad gmin, rad powiatów i sejmików województw (Dz. U. z 2003 roku Nr 159, poz. 1547 ze zm.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), </w:t>
        <w:br/>
      </w:r>
      <w:r>
        <w:rPr>
          <w:sz w:val="24"/>
          <w:szCs w:val="24"/>
        </w:rPr>
        <w:t xml:space="preserve">na wniosek Burmistrza Miasta Radziejów,  </w:t>
      </w:r>
      <w:r>
        <w:rPr>
          <w:b/>
          <w:sz w:val="24"/>
          <w:szCs w:val="24"/>
        </w:rPr>
        <w:t>uchwala się, co następuje 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Dla przeprowadzenia wyborów do rad gmin, rad powiatów i sejmików województw oraz wyborów Burmistrza Miasta Radziejów tworzy się obwód głosowania </w:t>
      </w:r>
      <w:r>
        <w:rPr>
          <w:b/>
          <w:sz w:val="24"/>
          <w:szCs w:val="24"/>
        </w:rPr>
        <w:t>Nr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Samodzielnym Publicznym Zakładzie Opieki Zdrowot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Ustala się siedzibę Obwodowej Komisji Wyborczej dla obwodu, o którym mowa w ust. 1, </w:t>
        <w:br/>
        <w:t xml:space="preserve">w Samodzielnym Publicznym Zakładzie Opieki Zdrowotnej w Radziejowie przy ulicy </w:t>
        <w:br/>
        <w:t>Szpitalnej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ę o utworzeniu obwodu głosowania przesyła się Wojewodzie Kujawsko – Pomorskiemu oraz Komisarzowi Wyborczemu we Włocławku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Burmistrzowi Miasta Radziejów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 podlega publikacji w Dzienniku Urzędowym Województwa Kujawsko – Pomorskiego oraz podaniu do publicznej wiadomości poprzez wywieszenie na tablicy ogłoszeń Urzędu i publikację w Biuletynie Informacji Publicznej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5.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Uchwały Nr XXXI/213/10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Rady Miasta Radziejów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5 września 2010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drębne obwody głosowania są tworzone doraźnie, w celu przeprowadzenia głosowania w konkretnych wyborach. Tworzy się je tylko w jednostkach wymienionych </w:t>
        <w:br/>
        <w:t xml:space="preserve">w Ordynacji wyborczej tj. w szpitalach, zakładach pomocy społecznej, zakładzie karnym </w:t>
        <w:br/>
        <w:t xml:space="preserve">i areszcie śledcz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Kryterium utworzenia odrębnego obwodu głosowania stanowi prognozowana liczba przebywających w tych jednostkach, w dniu głosowania, wyborców objętych rejestrem wyborców w gmini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 przewiduje się, że w jednostce będzie przebywać </w:t>
        <w:br/>
        <w:t>w dniu głosowania co najmniej 15 wyborców, utworzenie tam odrębnego obwodu głosowania jest obowiązkow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tworzenie obwodów odrębnych następuje najpóźniej w 35 dniu przed dniem głosowania (art. 30 ust. 2d Ordynacji wyborczej</w:t>
      </w:r>
      <w:r>
        <w:rPr>
          <w:bCs/>
          <w:sz w:val="24"/>
          <w:szCs w:val="24"/>
        </w:rPr>
        <w:t xml:space="preserve"> do rad gmin, rad powiatów i sejmików województw  Dz. U. z 2003 roku Nr 159, poz. 1547 ze zm.).</w:t>
      </w:r>
    </w:p>
    <w:p>
      <w:pPr>
        <w:pStyle w:val="Normal"/>
        <w:ind w:left="566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</w:t>
      </w:r>
      <w:r>
        <w:rPr>
          <w:rFonts w:cs="Arial" w:ascii="Arial" w:hAnsi="Arial"/>
        </w:rPr>
        <w:tab/>
      </w:r>
      <w:r>
        <w:rPr/>
        <w:t xml:space="preserve">Dz. U. z 2004 r. Nr 25, poz. 219, Nr 102, </w:t>
        <w:br/>
        <w:t xml:space="preserve">poz. 1055, Nr 167, poz. 1760,  z 2005 r. Nr 175, poz. 1457, z 2006r. Nr 17, poz. 128, Nr 34, poz. 242, Nr 146, </w:t>
        <w:br/>
        <w:t>poz. 1055, Nr 159, poz. 1127, Nr 218, poz. 1592, z 2007 r. Nr 48,  poz. 327,  Nr 112, poz. 766, z 2008 r. Nr 96, poz. 607, Nr 180, poz. 1111, z 2009 r.  Nr 213, poz. 1651 i  Nr 213, poz. 1652 oraz  z 2010 r. Nr 57, poz. 35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1:00Z</dcterms:created>
  <dc:creator>Maria Bożęcka</dc:creator>
  <dc:description/>
  <cp:keywords/>
  <dc:language>en-US</dc:language>
  <cp:lastModifiedBy>Inf</cp:lastModifiedBy>
  <cp:lastPrinted>2010-09-07T10:21:00Z</cp:lastPrinted>
  <dcterms:modified xsi:type="dcterms:W3CDTF">2010-11-05T13:09:00Z</dcterms:modified>
  <cp:revision>14</cp:revision>
  <dc:subject/>
  <dc:title/>
</cp:coreProperties>
</file>