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51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6 lipc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2  pkt</w:t>
      </w:r>
      <w:r>
        <w:rPr>
          <w:sz w:val="22"/>
          <w:szCs w:val="22"/>
        </w:rPr>
        <w:t xml:space="preserve"> 1 ustawy z dnia 30 czerwca 2005 roku o finansach publicznych       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 xml:space="preserve"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 wprowadza się następujące zmiany: dokonuje się przeniesienia wydatków pomiędzy paragrafami w ramach rozdziału w dziale </w:t>
      </w:r>
      <w:r>
        <w:rPr>
          <w:b/>
        </w:rPr>
        <w:t>pomoc społeczn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/>
        <w:t>. Szczegółowo zmiany w planie wydatków w ramach działu przedstawia załącznik Nr 1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Dokonuje się zmian w planie wydatków związanych z realizacją zadań z zakresu administracji rządowej i innych zadań zleconych gminie odrębnymi ustawami. Aktualny plan finansowy tych zadań przedstawia załącznik Nr 2 do zarządzeni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26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5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6 lip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 występującą potrzebą dokonania przesunięć w ramach działu Pomoc społeczna w rozdziale </w:t>
      </w:r>
      <w:r>
        <w:rPr>
          <w:szCs w:val="22"/>
        </w:rPr>
        <w:t>Świadczenia rodzinne, zaliczka alimentacyjna oraz składki na ubezpieczenia emerytalne i rentowe z ubezpieczenia społecznego</w:t>
      </w:r>
      <w:r>
        <w:rPr/>
        <w:t xml:space="preserve"> między paragrafami klasyfikacji budżetowej, celem zapewnienia środków finansowych na zakup druków i toneru do urządzenia wielofunkcyjnego. Zaplanowane środki finansowe nie zabezpieczają potrzeb. Ponadto w związku z nowelizacją przepisów wystąpiła konieczność zakupu nowego wzoru druku wniosku o przyznanie zasiłku rodzinnego wraz z dodatkami na nowy okres zasiłkowy. </w:t>
      </w:r>
    </w:p>
    <w:p>
      <w:pPr>
        <w:pStyle w:val="Normal"/>
        <w:jc w:val="both"/>
        <w:rPr/>
      </w:pPr>
      <w:r>
        <w:rPr/>
        <w:t xml:space="preserve">W celu zapewnienia środków finansowych na wnioskowane wydatki mniejsza się plany wydatków w tych paragrafach gdzie występuje niskie wykorzystanie oraz zaangażowanie wydatków w okresie do I półrocza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51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6 lipca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288"/>
        <w:gridCol w:w="1260"/>
        <w:gridCol w:w="1260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11.5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63.2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4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85"/>
        <w:gridCol w:w="1308"/>
        <w:gridCol w:w="1439"/>
        <w:gridCol w:w="1526"/>
        <w:gridCol w:w="1678"/>
        <w:gridCol w:w="1744"/>
        <w:gridCol w:w="1635"/>
        <w:gridCol w:w="1874"/>
      </w:tblGrid>
      <w:tr>
        <w:trPr>
          <w:trHeight w:val="76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7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7 5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3 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 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 0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6 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6 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6 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 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0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3 7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 państwa związane z realizacją przez Miasto Radziejów zadań zleconych z zakresu administracji rządowej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8:00Z</dcterms:created>
  <dc:creator>Wiktor Śniegowski</dc:creator>
  <dc:description/>
  <dc:language>en-US</dc:language>
  <cp:lastModifiedBy>Skarbnik UM</cp:lastModifiedBy>
  <cp:lastPrinted>2007-07-31T11:35:00Z</cp:lastPrinted>
  <dcterms:modified xsi:type="dcterms:W3CDTF">2007-07-31T10:30:00Z</dcterms:modified>
  <cp:revision>3</cp:revision>
  <dc:subject/>
  <dc:title>Zarządzenie Nr 149/2005</dc:title>
</cp:coreProperties>
</file>