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295/2018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</w:rPr>
      </w:pPr>
      <w:r>
        <w:rPr>
          <w:rFonts w:cs="Times New Roman" w:ascii="Times New Roman" w:hAnsi="Times New Roman"/>
          <w:b/>
          <w:bCs/>
        </w:rPr>
        <w:t>z dnia  14 listopada 201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</w:rPr>
      </w:pPr>
      <w:r>
        <w:rPr>
          <w:rFonts w:cs="Times New Roman" w:ascii="Times New Roman" w:hAnsi="Times New Roman"/>
          <w:b/>
          <w:bCs/>
          <w:spacing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</w:rPr>
      </w:pPr>
      <w:r>
        <w:rPr>
          <w:rFonts w:cs="Times New Roman" w:ascii="Times New Roman" w:hAnsi="Times New Roman"/>
          <w:b/>
          <w:bCs/>
          <w:spacing w:val="8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  <w:b/>
          <w:bCs/>
        </w:rPr>
        <w:t xml:space="preserve">  projektu Wieloletniej Prognozy Finansowej Miasta Radziejów na lata 2019-2030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sz w:val="22"/>
          <w:szCs w:val="22"/>
        </w:rPr>
        <w:t>Na podstawie art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230 ust. 1 i ust. 2 w związku z art. 226, art. 227, art. 228 i art. 243 ustawy z dnia  27 sierpnia 2009 roku o finansach publicznych (t. j. Dz. U. z 2017 r. poz. 2077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,  art. 30 ust. 1 i ust. 2 pkt 1 ustawy z dnia 8 marca 1990 roku o samorządzie gminnym (t. j. Dz. U. z 2018 r. poz. 994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zarządzam co następuj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1.1. </w:t>
      </w:r>
      <w:r>
        <w:rPr>
          <w:rFonts w:cs="Times New Roman" w:ascii="Times New Roman" w:hAnsi="Times New Roman"/>
        </w:rPr>
        <w:t>Przyjąć projekt  Wieloletniej Prognozy Finansowej Miasta Radziejów na lata 2019 - 2030 w wersji stanowiącej załączniki od nr 1 do nr 3 do niniejszego zarząd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tegralną częścią projektu Wieloletniej Prognozy Finansowej jest projekt uchwały Rady Miasta Radziejów w sprawie uchwalenia Wieloletniej Prognozy Finansowej na lata 2019-20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2.</w:t>
      </w:r>
      <w:r>
        <w:rPr>
          <w:rFonts w:cs="Times New Roman" w:ascii="Times New Roman" w:hAnsi="Times New Roman"/>
        </w:rPr>
        <w:t xml:space="preserve"> Projekt uchwały w sprawie Wieloletniej Prognozy Finansowej Miasta Radziejów na lata 2019-2030 wraz z załącznikami przekazać Radzie Miasta Radziejów oraz Regionalnej Izbie Obrachunkowej w Bydgoszczy Oddział Zamiejscowy we Włocławku celem wydania opini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Wykonanie zarządzenia powierza się Skarbnikowi Miast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b/>
        </w:rPr>
        <w:t>Burmistrz Miasta Radziejów</w:t>
      </w:r>
    </w:p>
    <w:p>
      <w:pPr>
        <w:pStyle w:val="Normal"/>
        <w:spacing w:lineRule="auto" w:line="276" w:before="0" w:after="0"/>
        <w:jc w:val="right"/>
        <w:rPr/>
      </w:pPr>
      <w:r>
        <w:rPr/>
        <w:t>Sławomir Byk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295/2018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Miasta Radziejów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z dnia 14 listopada 2018 rok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osownie do art. 230 ustawy z dnia 27 sierpnia 2009 roku o finansach publicznych (t. j. Dz.U. z 2017r. poz. 2077, ze zmianami) organ wykonawczy jednostki samorządu terytorialnego przygotowuje projekt uchwały w sprawie wieloletniej prognozy finansowej i przedstawia go organowi stanowiącemu oraz regionalnej izbie obrachunkowej celem zaopiniowania. Integralną częścią projektu uchwały są trzy załączniki. Wieloletnia prognoza finansowa spełnia wymogi określone w art. 226 wyżej wymienionej ustawy. Prezentację wieloletniej prognozy finansowej zawiera załącznik Nr 1, w którym tabelarycznie przedstawiono dochody, wydatki, wynik finansowy budżetu oraz prognozę długu i spłat rat w poszczególnych latach. Natomiast załącznik Nr 2 informuje o zaplanowanych przedsięwzięciach. Załącznik Nr 3 zawiera objaśnienia umożliwiające zrozumienie zasad jakimi kierowano się w przygotowaniu tego dokumentu oraz krótki opis do każdego przyjętego przedsięwzięcia. Prognoza obejmuje lata 2019-20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 U. z 2018 roku poz. 62, poz. 1000, poz. 1366, poz. 1669, poz. 169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 roku poz. 1000, poz. 1349, poz. 143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6:00Z</dcterms:created>
  <dc:creator>Skarbnik</dc:creator>
  <dc:description/>
  <cp:keywords/>
  <dc:language>en-US</dc:language>
  <cp:lastModifiedBy>InformatykUM</cp:lastModifiedBy>
  <cp:lastPrinted>2017-11-14T09:26:00Z</cp:lastPrinted>
  <dcterms:modified xsi:type="dcterms:W3CDTF">2018-11-16T09:36:00Z</dcterms:modified>
  <cp:revision>8</cp:revision>
  <dc:subject/>
  <dc:title/>
</cp:coreProperties>
</file>