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 Nr  284/201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 dnia 27 września 2018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>głoszenia  wykazu nieruchomości przeznaczonych do sprzedaży, dzierżawy i najmu stanowiących własność Gminy Miasto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 podstawie  art.30  ust.  2  pkt.  3  ustawy  z  dnia  8  marca  1990  roku  o  samorządzie  gminnym (  Dz.U. z 2018 r., poz. 994) , art.11 oraz art.35 ustawy z dnia 21 sierpnia 1997 roku o gospodarce nieruchomościami (Dz.U. z 2018   poz. 121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Przeznacza się do sprzedaży, najmu i dzierżawy  nieruchomości wymienione w wykazie stanowiącym załącznik do niniejszeg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</w:t>
      </w:r>
      <w:r>
        <w:rPr/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.</w:t>
      </w:r>
      <w:r>
        <w:rPr/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Mangal;Liberation Mono"/>
      <w:i/>
      <w:iCs/>
      <w:color w:val="2F5496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4Znak">
    <w:name w:val="Nagłówek 4 Znak"/>
    <w:qFormat/>
    <w:rPr>
      <w:rFonts w:ascii="Calibri Light" w:hAnsi="Calibri Light" w:eastAsia="Times New Roman" w:cs="Mangal;Liberation Mono"/>
      <w:i/>
      <w:iCs/>
      <w:color w:val="2F5496"/>
      <w:szCs w:val="21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Lucida Sans Unicode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3:00Z</dcterms:created>
  <dc:creator>GKM</dc:creator>
  <dc:description/>
  <dc:language>en-US</dc:language>
  <cp:lastModifiedBy>informatykUM</cp:lastModifiedBy>
  <cp:lastPrinted>2009-02-27T15:46:00Z</cp:lastPrinted>
  <dcterms:modified xsi:type="dcterms:W3CDTF">2018-10-10T05:53:00Z</dcterms:modified>
  <cp:revision>2</cp:revision>
  <dc:subject/>
  <dc:title/>
</cp:coreProperties>
</file>