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6.2017     </w:t>
        <w:tab/>
        <w:tab/>
        <w:tab/>
        <w:tab/>
        <w:tab/>
        <w:t xml:space="preserve">            Radziejów, dnia 08.12.2017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rzetargu nieograniczo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a stacji uzdatniania wody wykonywana w ramach zadania: „Budowa sieci kanalizacji sanitarnej i sieci wodociągowej w Radziejowie III etap wraz z budową stacji uzdatniania wody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8 ust. 1-2 ustawy z dnia 29 stycznia 2004 roku Prawo zamówie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2017 poz. 1579 ze zm.) udzielam odpowiedzi na pytania z dnia 06.12.2017 roku, data wpływu 06.12.2017 r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2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określenie zakresu demontażu wewnętrznego i zewnętrznego w branży elektr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2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należy dokonać demontażu instalacji zewnętrznej i wewnętrznej starej stacji uzdatniania wody do zasilania głów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ile numerów alarmowych mają być wysyłane komunikaty o stanach awaryjnych i zadziałaniu centrali alarmowej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2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komunikaty o stanach awaryjnych i zadziałaniu centrali alarmowej mają być wysyłane na 5 numerów alarm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otwierdzenie, że agregat prądotwórczy, oraz rozdzielnia RZP będą posadowione w pomieszczeniu agregatu obok sterowni (na rzutach pomieszczeń rozdzielnia RZP umieszczona jest w innym miejsc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3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szczegółowa lokalizacja rozdzielni RZP określona zostanie na etapie realizacji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posadowiona jest rozdzielnica RZS? Czy jest to ta sama rozdzielnica co RG w pomieszczeniu sterowni?-proszę o umieszczenie RZS na rzutach pomiesz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3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rozdzielnicę RZS należy umieścić w pomieszczeniu sterow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posadowiona jest rozdzielnica RA i RH?-proszę o umieszczenie ich na rzutach pomieszczeń. Czy prefabrykacja tych rozdzielnic jest w zakresie branży elektrycznej?-brak schema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rozdzielnice RA i RH należy umieścić w pomieszczeniu sterowni. Schematy rozdzielnic przedstawiono w projekcie branży elektrycznej (schematy zostały zamieszczone w dokumentacji projektowej zamieszczonej przy ogłoszeniu o zamówie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słanie planu zagospodarowania terenu wraz z wrysowanymi urządzeniami technologicznymi zewnętrznymi i złączem kablowo- pomiar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urządzenia technologiczne zewnętrzne i złącza kablowo- pomiarowe są wrysowane na planie zagospodarowania terenu w dokumentacji projektowej np. branży architektonicznej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zaznaczenie na rysunkach pomp hydroforowych: 1,2,3,4, szafki sterującej otwieraniem bramy, szafki zasilająco- sterowniczej przepompowni ścieków, szafki sterującej pompą socjalną, rozdzielnicy zasilająco- sterowniczej wody brud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szafki zasilająco- sterownicze należy zamontować przy poszczególnych obiektach zaznaczonych na planie zagospodarowania terenu. Pompy hydroforowe przedstawione zostały np. na rysunku nr 3 branży technol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zaznaczenie na rysunkach wentylatora 5W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instalacja wentylacyjna została przedstawiona na rysunku nr 3 w projekcie branży architektonicznej oraz na rysunku nr 8 w projekcie branży elektr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opis automatyki otwierania bramy: m.in. ilość skrzydeł, przesuwana/rozwierana, rodzaj sterowania, zabezpi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3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należy zamontować bramę 2-skrzydłową, rozwieraną, sterowaną napędem elektr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zakresie branży elektrycznej jest zakup, dostawa i montaż osuszaczy i ogrzewacz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w zakresie branży elektrycznej jest zakup, dostawa i montaż osuszaczy i ogrzewa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nwestor określi wymagania minimalne dotyczące agregatu prądotwórczeg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agregat należy wykonać zgodnie z parametrami określonymi w dokumentacji projek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sygnalizacja stanów awaryjnych agregatu prądotwórczego ma być dostępna dodatkowo przez sieć LAN,GSM, lub poprzez panel sygnalizacyjny (lampki LED) umieszczony w innym pomieszczeniu niż agrega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sygnalizacja stanów awaryjnych agregatu prądotwórczego ma być dostępna dodatkowo przez sieć LAN, GSM oraz poprzez panel sygnalizacyjny (lampki LED) umieszczony w innym pomieszczeniu niż agreg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oznaczenie na rysunkach gniazd zasilanych napięciem 24V, zestawów gniazd wtyczkowych i siłowych oraz gniazd sił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gniazda zasilane napięciem 24V, zestawy gniazd wtyczkow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iłowych oraz gniazd siłowych zostały zaznaczone na rysunku nr 3 w projekcie branży elektr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czas podtrzymania ma mieć centrala alarmow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centrala alarmowa powinna mieć czas podtrzymywania do chwili przyjazdu pracowników usuwających awarię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8648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0:00Z</dcterms:created>
  <dc:creator>Karolinka</dc:creator>
  <dc:description/>
  <dc:language>en-US</dc:language>
  <cp:lastModifiedBy>Karolinka</cp:lastModifiedBy>
  <dcterms:modified xsi:type="dcterms:W3CDTF">2017-12-08T12:50:00Z</dcterms:modified>
  <cp:revision>1</cp:revision>
  <dc:subject/>
  <dc:title/>
</cp:coreProperties>
</file>