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3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przystąpienia Gminy Miasto Radziejów do stowarzyszenia – Lokalna Grupa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Działania „Razem dla Powiatu Radziejow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 15 ustawy z dnia 8 marca 1990 roku o samorządzie gminnym ( Dz. U. z 2013 r. poz. 594, poz. 645, poz. 1318; z 2014 r. , poz. 379 ) oraz </w:t>
        <w:br/>
        <w:t xml:space="preserve">na podstawie art. 15 ust. 2 pkt 1 ustawy z dnia 7 marca 2007 r. o wspieraniu rozwoju obszarów wiejskich z udziałem środków Europejskiego Funduszu Rolnego na rzecz Rozwoju Obszarów Wiejskich (t.j.: Dz. U. z 2013 r. poz. 173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Miasto Radziejów deklaruje przystąpienie do Stowarzyszenia – Lokalna Grupa Działania „Razem dla Powiatu Radziejowskiego” jako członek zwyczajny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§ 2.</w:t>
      </w:r>
      <w:r>
        <w:rPr/>
        <w:t xml:space="preserve"> Do reprezentowania Gminy w Stowarzyszeniu wyznacza się Pana Sławomira Bykowskiego Burmistrza Miasta Radziejów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w Biuletynie Informacji Publicznej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elem Lokalnych Grup Działania jest współpraca pomiędzy sektorem publicznym, gospodarczym i społecznym oraz podejmowanie wspólnych działań na rzecz zrównoważonego rozwoju, a także pozyskiwanie środków na realizację wspólnie  wypracowanych i przyjętych przedsięwzięć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jekt Regionalnego Programu Operacyjnego Województwa Kujawsko – Pomorskiego na lata 2014 – 2020 zakłada, że w nowej perspektywie finansowej miasta do 20 tyś. mieszkańców pełniące rolę centrów społeczno – gospodarczych będą mogły korzystać ze środków unijnych w ramach Lokalnych Grup Działania. Wspierane będą w szczególności działania z zakresu rynku pracy oraz stymulacja wewnętrznego potencjału gospodarczego, wsparcie dla procesów rozwojowych i restrukturyzacyjnych wobec obszarów wiejskich                      i miejskich, poprawa dostępu mieszkańców do podstawowych dóbr i usług warunkujących możliwości rozwojowe, zwiększenie aktywności społeczno – zawodowej osób wykluczonych lub zagrożonych wykluczeniem społeczn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jąc na uwadze zakres i ważność podejmowanych inicjatyw Rada Miasta winna wypowiedzieć się w drodze uchwały, w zakresie przynależności do Stowarzyszenia Lokalna Grupa Działania „Razem dla Powiatu Radziejowskiego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3:00Z</dcterms:created>
  <dc:creator>Staz</dc:creator>
  <dc:description/>
  <cp:keywords/>
  <dc:language>en-US</dc:language>
  <cp:lastModifiedBy>InformatykUM</cp:lastModifiedBy>
  <cp:lastPrinted>2014-06-05T14:50:00Z</cp:lastPrinted>
  <dcterms:modified xsi:type="dcterms:W3CDTF">2014-06-10T12:04:00Z</dcterms:modified>
  <cp:revision>3</cp:revision>
  <dc:subject/>
  <dc:title>Uchwała Nr………</dc:title>
</cp:coreProperties>
</file>