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B.271.10.2014     </w:t>
        <w:tab/>
        <w:tab/>
        <w:tab/>
        <w:tab/>
        <w:tab/>
        <w:t xml:space="preserve">           Radziejów, dnia 25 czerwca 2014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dot. przetargu nieograniczonego na </w:t>
      </w:r>
      <w:r>
        <w:rPr>
          <w:b/>
        </w:rPr>
        <w:t>„Termomodernizacje budynku Miejskiego Ośrodka Sportu i Rekreacji w Radziejowie”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8 ust. 1-2 ustawy z dnia 29 stycznia 2004 roku Prawo zamówień publicznych (Dz. U. z 2013, poz. 907. z późn. zm.) udzielam odpowiedzi na pytanie z dnia 25.06.2014 roku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ytanie 1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W części opisowej "Kotłownia co i cwu wraz z wymiana kotła centralnego ogrzewania oraz montaż solarów słonecznych przy budynku MOSiR w Radziejowie" - Przyłączenie do komina - "Projektuje sie odprowadzenie spalin przewodami z rur ze stali nierdzewnej owalny 130 x 240". W przedmiarze robót nie ma takiej pozy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dpowiedź 1.</w:t>
      </w:r>
      <w:r>
        <w:rPr/>
        <w:t xml:space="preserve"> </w:t>
      </w:r>
    </w:p>
    <w:p>
      <w:pPr>
        <w:pStyle w:val="Tekstpodstawowy3"/>
        <w:spacing w:lineRule="auto" w:line="360"/>
        <w:jc w:val="both"/>
        <w:rPr/>
      </w:pPr>
      <w:r>
        <w:rPr>
          <w:sz w:val="24"/>
        </w:rPr>
        <w:t xml:space="preserve">Zamawiający informuje, że </w:t>
      </w:r>
      <w:r>
        <w:rPr>
          <w:sz w:val="24"/>
          <w:szCs w:val="24"/>
        </w:rPr>
        <w:t>jeżeli w załączonych dokumentacjach projektowych, szczegółowych specyfikacjach technicznych wykonania i odbioru robót budowlanych, przedmiarach lub w uszczegółowieniu opisu przedmiotu zamówienia nie zostały ujęte jakieś pozycje wówczas Wykonawca jest zobowiązany skalkulować te pozycje w swojej ofercie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22605</wp:posOffset>
          </wp:positionH>
          <wp:positionV relativeFrom="margin">
            <wp:posOffset>-405765</wp:posOffset>
          </wp:positionV>
          <wp:extent cx="6216650" cy="1139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16650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34:00Z</dcterms:created>
  <dc:creator>KZ</dc:creator>
  <dc:description/>
  <cp:keywords/>
  <dc:language>en-US</dc:language>
  <cp:lastModifiedBy>Karolinka</cp:lastModifiedBy>
  <cp:lastPrinted>2013-02-12T10:12:00Z</cp:lastPrinted>
  <dcterms:modified xsi:type="dcterms:W3CDTF">2014-06-25T08:38:00Z</dcterms:modified>
  <cp:revision>56</cp:revision>
  <dc:subject/>
  <dc:title/>
</cp:coreProperties>
</file>