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           </w:t>
      </w:r>
      <w:r>
        <w:rPr>
          <w:sz w:val="26"/>
          <w:szCs w:val="26"/>
        </w:rPr>
        <w:t>Radziejów, dnia 18 marca 2014 roku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b/>
          <w:b/>
          <w:sz w:val="30"/>
          <w:szCs w:val="32"/>
        </w:rPr>
      </w:pPr>
      <w:r>
        <w:rPr>
          <w:rFonts w:cs="Gautami"/>
          <w:sz w:val="22"/>
        </w:rPr>
        <w:t>B.6733.4.2014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OBWIESZCZENIE</w:t>
      </w:r>
    </w:p>
    <w:p>
      <w:pPr>
        <w:pStyle w:val="Normal"/>
        <w:ind w:firstLine="360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sz w:val="30"/>
          <w:szCs w:val="32"/>
        </w:rPr>
        <w:t xml:space="preserve">Na podstawie art. 53 ust. 1 ustawy z dnia 27.03.2003 roku </w:t>
        <w:br/>
        <w:t xml:space="preserve">o planowaniu i zagospodarowaniu przestrzennym (Dz. U. z 2012 r. Poz. 647 </w:t>
        <w:br/>
        <w:t>z późn. zm.) oraz w związku z art. 10 § 1 ustawy z dnia 14 czerwca 1960 roku Kodeks postępowania administracyjnego (Dz. U. z 2013 r. Poz. 267) zawiadamia się, że z wniosku Pana Jacka Wasilewskiego reprezentującego Zakład Projektowania i Obsługi Inwestycji Proterm z siedzibą w Toruniu występującego z pełnomocnictwa Pomorskiej Spółki Gazownictwa Sp. z o. o. Oddział Zakład Gazowniczy w Bydgoszczy wydane</w:t>
      </w:r>
      <w:r>
        <w:rPr>
          <w:sz w:val="30"/>
          <w:szCs w:val="26"/>
        </w:rPr>
        <w:t xml:space="preserve"> zostały postanowieni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30"/>
          <w:szCs w:val="26"/>
        </w:rPr>
      </w:pPr>
      <w:r>
        <w:rPr>
          <w:sz w:val="30"/>
          <w:szCs w:val="26"/>
        </w:rPr>
        <w:t>Zarządu Dróg Powiatowych w Radziejowie, znak: T II.6730.11.2014 z dnia 05.03.2014 roku (wpłynęło 06.03.2014 r.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30"/>
          <w:szCs w:val="26"/>
        </w:rPr>
      </w:pPr>
      <w:r>
        <w:rPr>
          <w:sz w:val="30"/>
          <w:szCs w:val="26"/>
        </w:rPr>
        <w:t>Kujawsko - Pomorskiego Wojewódzkiego Konserwatora Zabytków, znak: WUOZ.DW.WZN.5151.3.5.2014.RS z dnia 12.03.2014 roku (wpłynęło 17.03.2014 r.)</w:t>
      </w:r>
    </w:p>
    <w:p>
      <w:pPr>
        <w:pStyle w:val="Normal"/>
        <w:spacing w:before="0" w:after="120"/>
        <w:jc w:val="both"/>
        <w:rPr>
          <w:sz w:val="30"/>
          <w:szCs w:val="26"/>
        </w:rPr>
      </w:pPr>
      <w:r>
        <w:rPr>
          <w:sz w:val="30"/>
          <w:szCs w:val="26"/>
        </w:rPr>
        <w:t>uzgadniające projekt decyzji o ustaleniu lokalizacji inwestycji celu publicznego dla inwestycji: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30"/>
          <w:szCs w:val="26"/>
          <w:lang w:eastAsia="ar-SA"/>
        </w:rPr>
        <w:t xml:space="preserve">Budowa gazociągu średniego ciśnienia Dn 63 biegnącego od istniejącego gazociągu w ulicy Rynek, wzdłuż ulicy Rzemieślniczej i Zachodniej do przyłącza gazu do budynku mieszkalnego na działce 367. Inwestycja będzie realizowana działkach o numerach ewidencyjnych 47/1 (ul. Rynek), </w:t>
        <w:br/>
        <w:t>393 (ul. Rzemieślnicza), 376 (ul. Zachodnia) i 367 w Radziejowie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30"/>
          <w:szCs w:val="26"/>
          <w:lang w:eastAsia="ar-SA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30"/>
          <w:szCs w:val="32"/>
        </w:rPr>
        <w:t xml:space="preserve">Ponadto informuję, że </w:t>
      </w:r>
      <w:r>
        <w:rPr>
          <w:b/>
          <w:sz w:val="30"/>
          <w:szCs w:val="32"/>
        </w:rPr>
        <w:t>zostały zgromadzone wszelkie niezbędne dokumenty do wydania decyzji o ustaleniu lokalizacji inwestycji celu publicznego</w:t>
      </w:r>
      <w:r>
        <w:rPr>
          <w:sz w:val="30"/>
          <w:szCs w:val="32"/>
        </w:rPr>
        <w:t>. W związku z powyższym w terminie 7 dni od dnia dokonania się niniejszego obwieszczenia strony mogą zapoznać się z aktami sprawy, które znajdują się do wglądu w pokoju 113, I piętro budynek Urzędu Miasta przy ulicy Kościuszki 20/22 w Radziejowie.</w:t>
      </w:r>
    </w:p>
    <w:p>
      <w:pPr>
        <w:pStyle w:val="Normal"/>
        <w:spacing w:lineRule="atLeast" w:line="100" w:before="240" w:after="0"/>
        <w:ind w:firstLine="709"/>
        <w:jc w:val="both"/>
        <w:rPr/>
      </w:pPr>
      <w:r>
        <w:rPr>
          <w:sz w:val="30"/>
          <w:szCs w:val="32"/>
        </w:rPr>
        <w:t>Zgodnie z art. 49 Kpa zawiadomienie uważa się za dokonane po upływie 14 dni od dnia publicznego ogłoszenia.</w:t>
      </w:r>
    </w:p>
    <w:p>
      <w:pPr>
        <w:pStyle w:val="Normal"/>
        <w:spacing w:lineRule="atLeast" w:line="100"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4956"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lineRule="atLeast" w:line="100"/>
        <w:ind w:left="4956"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</w:t>
      </w: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3:00Z</dcterms:created>
  <dc:creator>user</dc:creator>
  <dc:description/>
  <cp:keywords/>
  <dc:language>en-US</dc:language>
  <cp:lastModifiedBy>bud</cp:lastModifiedBy>
  <cp:lastPrinted>2010-07-06T07:43:00Z</cp:lastPrinted>
  <dcterms:modified xsi:type="dcterms:W3CDTF">2014-03-18T07:51:00Z</dcterms:modified>
  <cp:revision>19</cp:revision>
  <dc:subject/>
  <dc:title>Radziejów, dnia 18 czerwca 2007 roku</dc:title>
</cp:coreProperties>
</file>