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ZARZĄDZENIE  NR   34/2007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/>
      </w:pPr>
      <w:r>
        <w:rPr>
          <w:b/>
          <w:bCs/>
          <w:szCs w:val="22"/>
        </w:rPr>
        <w:t>z dnia 22 maja 2007 r</w:t>
      </w:r>
      <w:r>
        <w:rPr>
          <w:b/>
          <w:bCs/>
          <w:spacing w:val="80"/>
          <w:szCs w:val="22"/>
        </w:rPr>
        <w:t>.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/>
      </w:pPr>
      <w:r>
        <w:rPr>
          <w:bCs/>
          <w:szCs w:val="22"/>
        </w:rPr>
        <w:t>w sprawie</w:t>
      </w:r>
      <w:r>
        <w:rPr>
          <w:b/>
          <w:bCs/>
          <w:szCs w:val="22"/>
        </w:rPr>
        <w:t xml:space="preserve">  zmian w budżecie miasta Radziejów na 2007 ro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>
          <w:sz w:val="22"/>
          <w:szCs w:val="22"/>
        </w:rPr>
        <w:t>Na podstawie art. 188 ust. 1 pkt 1 i ust. 2  pkt 1 ustawy z dnia 30 czerwca 2005 roku o finansach publicznych  (Dz. U. Nr 249, poz.2104, ze zmianami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) art. 30 ust. 1 i 2 pkt 4 ustawy z dnia 8 marca 1990 roku o samorządzie gminnym (Dz. U. z 2001 r. Nr 142 poz. 1591, ze zmianami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) oraz § 11 pkt 3  uchwały Nr III/13/2006 Rady Miasta Radziejów z dnia 29 grudnia 2006 roku w sprawie uchwalenia budżetu Miasta Radziejów na rok 2007 </w:t>
      </w:r>
      <w:r>
        <w:rPr/>
        <w:t>zarządzam co następuje:</w:t>
      </w:r>
      <w:r>
        <w:rPr>
          <w:sz w:val="22"/>
          <w:szCs w:val="22"/>
        </w:rPr>
        <w:t xml:space="preserve">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>
          <w:b/>
          <w:bCs/>
        </w:rPr>
        <w:t>§ 1. 1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Cs/>
        </w:rPr>
        <w:t xml:space="preserve">W </w:t>
      </w:r>
      <w:r>
        <w:rPr/>
        <w:t>uchwale Nr III/13/2006 Rady Miasta Radziejów z dnia 29 grudnia 2006 roku                    w sprawie uchwalenia budżetu Miasta Radziejów na rok 2007 zmienionej zarządzeniem               Nr 7/2007 Burmistrza Miasta Radziejów z dnia 16 stycznia 2007 roku, zarządzeniem                   Nr 11/2007 Burmistrza Miasta Radziejów z dnia 5 lutego 2007 roku, uchwałą Nr IV/18/2007 Rady Miasta Radziejów z dnia 12 marca 2007 roku, zarządzeniem Nr 22/2007 Burmistrza Miasta z dnia 12 marca 2007 roku, uchwałą Nr VI/29/2007 Rady Miasta Radziejów z dnia 27 kwietnia 2007 roku  wprowadza się następujące zmian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§ 1 ust. 1 zapisaną kwotę dochodów 12.281.612 zł zastępuje się kwotą 12.328.344 zł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§ 2 ust. 1 zapisaną kwotę wydatków 12.496.612 zł zastępuje się kwotą 12.543.344 zł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konuje się przeniesienia wydatków pomiędzy paragrafami i rozdziałami  w ramach działów klasyfikacji budżetowej w niżej wymienionych działach;</w:t>
      </w:r>
    </w:p>
    <w:p>
      <w:pPr>
        <w:pStyle w:val="Normal"/>
        <w:rPr/>
      </w:pPr>
      <w:r>
        <w:rPr/>
        <w:t xml:space="preserve">      </w:t>
      </w:r>
      <w:r>
        <w:rPr/>
        <w:t xml:space="preserve">Gospodarka mieszkaniowa, Administracja publiczna, Oświata i wychowanie, </w:t>
      </w:r>
    </w:p>
    <w:p>
      <w:pPr>
        <w:pStyle w:val="TextBody"/>
        <w:ind w:left="360" w:hanging="0"/>
        <w:rPr/>
      </w:pPr>
      <w:r>
        <w:rPr/>
        <w:t xml:space="preserve">Ochrona zdrowia, Pomoc społeczna, Kultura fizyczna i spor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2</w:t>
      </w:r>
      <w:r>
        <w:rPr/>
        <w:t xml:space="preserve">. Dokonuje się zmian w planie dochodów i wydatków związanych z realizacją zadań z zakresu administracji rządowej i innych zadań zleconych gminie odrębnymi ustawami. Aktualny plan finansowy tych zadań przedstawia załącznik Nr 3 do zarządzeni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3</w:t>
      </w:r>
      <w:r>
        <w:rPr/>
        <w:t>. Szczegółowo zmiany w planie dochodów przedstawia załącznik Nr 1 do zarządz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4</w:t>
      </w:r>
      <w:r>
        <w:rPr/>
        <w:t>. Szczegółowo zmiany w planie wydatków przedstawia załącznik Nr 2 do zarządzenia.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§ 2. </w:t>
      </w:r>
      <w:r>
        <w:rPr/>
        <w:t>Zarządzenie wchodzi w życie z dniem podjęcia i obowiązuje na 2007 rok oraz podlega ogłoszeniu na tablicy ogłoszeń w Urzędzie Miasta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/>
        <w:t>Burmistrz Miasta Radziejów</w:t>
      </w:r>
    </w:p>
    <w:p>
      <w:pPr>
        <w:pStyle w:val="Normal"/>
        <w:jc w:val="right"/>
        <w:rPr/>
      </w:pPr>
      <w:r>
        <w:rPr/>
        <w:t>Sławomir Bykowski</w:t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  <w:t>Załącznik Nr 1</w:t>
      </w:r>
    </w:p>
    <w:p>
      <w:pPr>
        <w:pStyle w:val="Normal"/>
        <w:ind w:left="4248" w:firstLine="708"/>
        <w:rPr/>
      </w:pPr>
      <w:r>
        <w:rPr>
          <w:szCs w:val="22"/>
        </w:rPr>
        <w:t xml:space="preserve">    </w:t>
      </w:r>
      <w:r>
        <w:rPr>
          <w:szCs w:val="22"/>
        </w:rPr>
        <w:t xml:space="preserve">do Zarządzenia Nr  34/2007 </w:t>
      </w:r>
    </w:p>
    <w:p>
      <w:pPr>
        <w:pStyle w:val="Normal"/>
        <w:ind w:left="4248" w:firstLine="708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Burmistrza Miasta Radziejów</w:t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  <w:t>z dnia 22 maja 2007 r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Heading1"/>
        <w:rPr/>
      </w:pPr>
      <w:r>
        <w:rPr/>
        <w:t>ZMIANY  W  PLANIE  DOCHOD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072"/>
        <w:gridCol w:w="701"/>
        <w:gridCol w:w="3468"/>
        <w:gridCol w:w="1247"/>
        <w:gridCol w:w="1273"/>
        <w:gridCol w:w="1440"/>
      </w:tblGrid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</w:t>
              <w:softHyphen/>
              <w:t>ni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-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olnictwo i łowiectw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5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została działalno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5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na realizację zadań bieżących z zakresu administracji rządowej zleconych gminie ustawam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5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moc społecz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.3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185.98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e zdrowotne opłacane za osoby pobierające świadczenia z pomocy społecznej oraz niektóre świadczenia rodzin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52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na realizację zadań bieżących z zakresu administracji rządowej zleconych gminie ustawam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52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środki pomocy społeczne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.8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tacje celowe otrzymane z budżetu państwa na realizację własnych zadań bieżących gmi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.8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sługi opiekuńcze i specjalistyczne usługi opiekuńcz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4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9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na realizację zadań bieżących z zakresu administracji rządowej zleconych gminie ustawam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4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4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została działalno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5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14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tacje celowe otrzymane z budżetu państwa na realizację własnych zadań bieżących gmi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5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14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gółem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.7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  <w:t>Załącznik Nr 2</w:t>
      </w:r>
    </w:p>
    <w:p>
      <w:pPr>
        <w:pStyle w:val="Normal"/>
        <w:ind w:left="4248" w:firstLine="708"/>
        <w:rPr/>
      </w:pPr>
      <w:r>
        <w:rPr>
          <w:szCs w:val="22"/>
        </w:rPr>
        <w:t xml:space="preserve">    </w:t>
      </w:r>
      <w:r>
        <w:rPr>
          <w:szCs w:val="22"/>
        </w:rPr>
        <w:t xml:space="preserve">do Zarządzenia Nr  34/2007 </w:t>
      </w:r>
    </w:p>
    <w:p>
      <w:pPr>
        <w:pStyle w:val="Normal"/>
        <w:ind w:left="4248" w:firstLine="708"/>
        <w:rPr/>
      </w:pPr>
      <w:r>
        <w:rPr>
          <w:szCs w:val="22"/>
        </w:rPr>
        <w:t xml:space="preserve">    </w:t>
      </w:r>
      <w:r>
        <w:rPr>
          <w:szCs w:val="22"/>
        </w:rPr>
        <w:t>Burmistrza Miasta Radziejów</w:t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  <w:t>z dnia 22 maja 2007 r.</w:t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Heading1"/>
        <w:rPr/>
      </w:pPr>
      <w:r>
        <w:rPr/>
        <w:t>ZMIANY W PLANIE WYDAT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072"/>
        <w:gridCol w:w="701"/>
        <w:gridCol w:w="3468"/>
        <w:gridCol w:w="1247"/>
        <w:gridCol w:w="1273"/>
        <w:gridCol w:w="1440"/>
      </w:tblGrid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</w:t>
              <w:softHyphen/>
              <w:t>ni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-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olnictwo i łowiectwo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5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została działalno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5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óżne wydatki na rzecz osób fizyczn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8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biurow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papierniczych do sprzętu drukarskiego i urządzeń kserograficzn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ospodarka mieszkaniow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9.73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ospodarka gruntami i nieruchomościam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.4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remontow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dministracja publicz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50.75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rzędy gmin (miast i miast na prawach powiatu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9.71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1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50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omocja jednostek samorządu terytorialneg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0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0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529.31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9.0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płaty z tytułu zakupu usług telefonii komórkowe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3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zkolenia pracowników niebędących członkami korpusu służby cywilne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imnazj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40.27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energ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3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óżne opłaty i składk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1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espoły Ekonomiczno - Administracyj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.09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2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płaty z tytułu zakupu usług telefonii komórkowe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óżne opłaty i składk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papierniczych do sprzętu drukarskiego i urządzeń kserograficzn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chrona zdrow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.9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zeciwdziałanie alkoholizmow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Zakup materiałów i wyposażenia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9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5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płaty za usługi internet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dróże służbowe kraj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papierniczych do sprzętu drukarskiego i urządzeń kserograficzn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moc społecz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.99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850.76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e zdrowotne opłacane za osoby pobierające świadczenia z pomocy społecznej oraz niektóre świadczenia rodzin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52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ubezpieczenia zdrowot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52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środki pomocy społeczne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.43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a osobowe pracownikó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.49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9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óżne opłaty i składk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sługi opiekuńcze i specjalistyczne usługi opiekuńcz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4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4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ubezpieczenie społe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5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Fundusz Prac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a bezosob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5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została działalno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5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.18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Świadczenie społe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5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.18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ultura fizyczna i spor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.99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została działalno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99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a osobowe pracownikó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3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remontow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8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óżne opłaty i składk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dpis na ZFŚ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</w:tr>
      <w:tr>
        <w:trPr>
          <w:cantSplit w:val="true"/>
        </w:trPr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Ogółe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.9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.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/>
      </w:pPr>
      <w:r>
        <w:rPr>
          <w:szCs w:val="22"/>
        </w:rPr>
        <w:t>Załącznik Nr 3</w:t>
      </w:r>
    </w:p>
    <w:p>
      <w:pPr>
        <w:pStyle w:val="Normal"/>
        <w:ind w:left="4248" w:firstLine="708"/>
        <w:rPr/>
      </w:pPr>
      <w:r>
        <w:rPr>
          <w:szCs w:val="22"/>
        </w:rPr>
        <w:t xml:space="preserve">           </w:t>
      </w:r>
      <w:r>
        <w:rPr>
          <w:szCs w:val="22"/>
        </w:rPr>
        <w:t xml:space="preserve">do Zarządzenia Nr  34/2007 </w:t>
      </w:r>
    </w:p>
    <w:p>
      <w:pPr>
        <w:pStyle w:val="Normal"/>
        <w:ind w:left="4248" w:firstLine="708"/>
        <w:rPr/>
      </w:pPr>
      <w:r>
        <w:rPr>
          <w:szCs w:val="22"/>
        </w:rPr>
        <w:t xml:space="preserve">           </w:t>
      </w:r>
      <w:r>
        <w:rPr>
          <w:szCs w:val="22"/>
        </w:rPr>
        <w:t>Burmistrza Miasta Radziejów</w:t>
      </w:r>
    </w:p>
    <w:p>
      <w:pPr>
        <w:pStyle w:val="Normal"/>
        <w:ind w:left="4956" w:firstLine="264"/>
        <w:rPr/>
      </w:pPr>
      <w:r>
        <w:rPr>
          <w:szCs w:val="22"/>
        </w:rPr>
        <w:t xml:space="preserve">       </w:t>
      </w:r>
      <w:r>
        <w:rPr>
          <w:szCs w:val="22"/>
        </w:rPr>
        <w:t>z dnia 22 maja 2007 r.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 dochodów i wydatków związanych z realizacją zadań z zakresu administracji rządowej  i innych zadań zleconych gminie odrębnymi ustawami w 2007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34"/>
        <w:gridCol w:w="620"/>
        <w:gridCol w:w="1181"/>
        <w:gridCol w:w="1411"/>
        <w:gridCol w:w="1460"/>
        <w:gridCol w:w="479"/>
        <w:gridCol w:w="1076"/>
        <w:gridCol w:w="668"/>
        <w:gridCol w:w="772"/>
        <w:gridCol w:w="863"/>
      </w:tblGrid>
      <w:tr>
        <w:trPr>
          <w:trHeight w:val="25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ział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z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§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tacje</w:t>
              <w:br/>
              <w:t>ogółem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datki</w:t>
              <w:br/>
              <w:t>ogółem</w:t>
              <w:br/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tym: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wynagrodze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ia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chodne od wynagrodzeń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świadczenia społeczne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5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5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9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5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8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300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3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27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7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3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3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27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7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7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742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28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6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6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6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909 9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909 9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3 03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0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96 04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3 0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3 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3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0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8 04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3 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8 0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8 04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7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798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6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8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81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52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5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52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52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5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52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 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 00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 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 00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979 2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 979 2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4  3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 07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96 04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Źródło dochodów</w:t>
            </w:r>
          </w:p>
        </w:tc>
        <w:tc>
          <w:tcPr>
            <w:tcW w:w="141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00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00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0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34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/>
      </w:pPr>
      <w:r>
        <w:rPr>
          <w:b/>
          <w:bCs/>
        </w:rPr>
        <w:t>z dnia  22 maja 2007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ian w budżecie Miasta Radziejów dokonuje się po stronie dochodów i wydatków w związku  z otrzymanymi decyzjami Wojewody Kujawsko-Pomorskiego i występującą potrzebą dokonania przesunięć w ramach działów między rozdziałami i paragrafami klasyfikacji budżetowej.</w:t>
      </w:r>
    </w:p>
    <w:p>
      <w:pPr>
        <w:pStyle w:val="Normal"/>
        <w:jc w:val="both"/>
        <w:rPr/>
      </w:pPr>
      <w:r>
        <w:rPr/>
        <w:t>Zmiany w planie dochodów występują w działa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010 rolnictwo i łowiectwo</w:t>
      </w:r>
      <w:r>
        <w:rPr/>
        <w:t xml:space="preserve"> – wprowadza się do budżetu nowy dział w związku                             z otrzymaną decyzją nr WFB.I.3011-18/07 Wojewody Kujawsko Pomorskiego z dnia                    4 maja 2007 roku w sprawie przyznania dotacji celowej w kwocie 3.351 zł  na zwrot części podatku akcyzowego zawartego w cenie oleju napędowego wykorzystywanego do produkcji rolnej przez producentów rolnych z województwa kujawsko-pomorskiego oraz na pokrycie kosztów postępowania w sprawie jego zwrotu poniesionych przez gmin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852 pomoc społeczna</w:t>
      </w:r>
      <w:r>
        <w:rPr/>
        <w:t xml:space="preserve"> – dokonuje się zwiększenia planu dochodów o kwotę 43.381 zł w związku z otrzymanymi decyzjami Nr WFB.I.3011-16/07 z dnia 25 kwietnia 2007 roku               i  WFB.I.3011-18/07  z dnia 4 maja 2007 roku Wojewody Kujawsko-Pomorskiego w sprawie przyznania dotacji celowych, w tym w rozdziale składki na ubezpieczenie zdrowotne opłacane za osoby pobierające świadczenia z pomocy społecznej oraz niektóre świadczenia rodzinne kwota 4.521 zł, ośrodki pomocy społecznej kwota 5.915 zł z przeznaczeniem na dofinansowanie wynagrodzeń dla pracowników realizujących pracę socjalną, usługi opiekuńcze i specjalistyczne usługi opiekuńcze kwota 12.400 zł na świadczenie usług opiekuńczych dla osób z zaburzeniami psychicznymi kwota 12.400 zł, pozostała działalność kwota 20.545 zł na dofinansowanie realizacji programu wieloletniego „Pomoc państwa w zakresie dożywiani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wprowadzeniu powyższych zmian plan dochodów budżetu na 2007 rok wynosi </w:t>
      </w:r>
      <w:r>
        <w:rPr>
          <w:b/>
        </w:rPr>
        <w:t>12.328.344 zł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miany w planie wydatków występują w niżej wymienionych działach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010 rolnictwo i łowiectwo</w:t>
      </w:r>
      <w:r>
        <w:rPr/>
        <w:t xml:space="preserve"> – wprowadza się do budżetu nowy dział wydatków na kwotę 3.351 zł, w związku z otrzymaną dotacją celową na realizację zadań zleconych z zakresu administracji rządowej w tym; na zwrot  części podatku akcyzowego zawartego w cenie oleju napędowego wykorzystywanego do produkcji rolnej przez producentów rolnych z województwa kujawsko-pomorskiego kwota 3.286 zł oraz 65 zł na pokrycie kosztów postępowania w sprawie jego zwrotu poniesionych przez miasto, 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700 gospodarka mieszkaniowa</w:t>
      </w:r>
      <w:r>
        <w:rPr/>
        <w:t xml:space="preserve"> – dokonuje się przesunięcia na kwotę 20.000 zł                          w rozdziale gospodarka gruntami i nieruchomościami w celu zapewnienia środków na spłatę zobowiązań wobec zarządcy nieruchomości za najemców komunalnych lokali mieszkalnych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750 administracja publiczna</w:t>
      </w:r>
      <w:r>
        <w:rPr/>
        <w:t xml:space="preserve"> – dokonuje się przesunięcia środków na kwotę 9.000 zł,              w tym w rozdziale urzędy gmin kwota 8.000 zł w celu zapewnienia środków na zakup mebli biurowych i klimatyzacji do pomieszczenia w którym znajduje się centrala telefoniczna, oraz 1.000 zł w rozdziale promocja jst, 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801 oświata i wychowanie – </w:t>
      </w:r>
      <w:r>
        <w:rPr/>
        <w:t xml:space="preserve">dokonuje się przesunięcia wydatków łącznie na kwotę                 694 zł w związku ze złożonymi wnioskami dyrektorów jednostek budżetowych celem prawidłowej realizacji planów budżetowych,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</w:rPr>
        <w:t xml:space="preserve">851 ochrona zdrowia - </w:t>
      </w:r>
      <w:r>
        <w:rPr/>
        <w:t>dokonuje się przesunięcia na kwotę 3.900 zł w rozdziale przeciwdziałanie alkoholizmowi celem zapewnienia środków finansowych na zakup materiałów w związku z dużym wykorzystaniem planu, środki te przenosi się z paragrafów gdzie występuje nadwyżk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</w:rPr>
        <w:t>852 pomoc społeczna –</w:t>
      </w:r>
      <w:r>
        <w:rPr/>
        <w:t xml:space="preserve"> dokonuje się zwiększenia planu wydatków o kwotę przyznanych dotacji tj. 43.381 zł, a kwotę 5.617 zł przenosi się między rozdziałami i paragrafami klasyfikacji budżetowej, zmiany występują w niżej wymienionych rozdziałach;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- </w:t>
      </w:r>
      <w:r>
        <w:rPr/>
        <w:t>składki na ubezpieczenie zdrowotne opłacane za osoby pobierające świadczenia                          z pomocy społecznej oraz niektóre świadczenia rodzinne zwiększa się plan wydatków                o kwotę 4.521 zł z przeznaczeniem na sfinansowanie składek zdrowotnych,</w:t>
      </w:r>
    </w:p>
    <w:p>
      <w:pPr>
        <w:pStyle w:val="Normal"/>
        <w:ind w:left="360" w:hanging="0"/>
        <w:jc w:val="both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>ośrodki pomocy społecznej</w:t>
      </w:r>
      <w:r>
        <w:rPr>
          <w:b/>
          <w:bCs/>
        </w:rPr>
        <w:t xml:space="preserve"> – </w:t>
      </w:r>
      <w:r>
        <w:rPr>
          <w:bCs/>
        </w:rPr>
        <w:t>zwiększa się plan wydatków o kwotę 5.915 zł na wypłatę dodatków w wysokości 250 zł miesięcznie na pracownika socjalnego zatrudnionego                    w pełnym wymiarze czasu pracy, realizującego pracę socjalną w środowisku w 2007 roku, a kwotę 617 zł przenosi się między paragrafami w związku ze złożonym wnioskiem kierownika jednostki,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-</w:t>
      </w:r>
      <w:r>
        <w:rPr>
          <w:bCs/>
        </w:rPr>
        <w:t xml:space="preserve"> usługi opiekuńcze i specjalistyczne usługi opiekuńcze – zwiększa się plan wydatków o kwotę 12.400 zł na pokrycie wydatków związanych z zatrudnieniem w ramach umowy zlecenie osób świadczących specjalistyczne usługi opiekuńcze z osobami z zaburzeniami psychicznymi, natomiast wycofuje się kwotę 5.000 zł środków własnych uprzednio wprowadzonych do budżetu celem zapewnienia środków na potrzeby występujące w rozdziale pozostała działalność,</w:t>
      </w:r>
    </w:p>
    <w:p>
      <w:pPr>
        <w:pStyle w:val="Normal"/>
        <w:ind w:left="360" w:hanging="0"/>
        <w:jc w:val="both"/>
        <w:rPr>
          <w:bCs/>
        </w:rPr>
      </w:pPr>
      <w:r>
        <w:rPr>
          <w:b/>
          <w:bCs/>
        </w:rPr>
        <w:t>-</w:t>
      </w:r>
      <w:r>
        <w:rPr>
          <w:bCs/>
        </w:rPr>
        <w:t xml:space="preserve"> pozostała działalność – zwiększa się plan wydatków o kwotę 25.545 zł  na realizację programu wieloletniego „Pomoc państwa w zakresie dożywiania” w tym;  20.545 zł na świadczenia społeczne oraz 5.000 zł na sfinansowanie zakupu sprzętu do stołówki, która przygotowuje posiłki wydawane w ramach tego programu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926 kultura fizyczna i sport</w:t>
      </w:r>
      <w:r>
        <w:rPr/>
        <w:t xml:space="preserve"> – dokonuje się przeniesienia wydatków na kwotę 3.018 zł               w rozdziale pozostała działalność celem zapewnienia środków finansowych na wypłatę nagrody jubileuszowej dla dozorcy stadionu (nie ujętej w planie budżetu) oraz na pokrycie wydatków związanych z ubezpieczeniem obiektu, środki te przenosi się z zakupu usług remontowych co spowoduje mniejszy zakres planowanych do przeprowadzenia pra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Po wprowadzeniu powyższych zmian plan wydatków wynosi </w:t>
      </w:r>
      <w:r>
        <w:rPr>
          <w:b/>
        </w:rPr>
        <w:t>12.543.344 zł</w:t>
      </w:r>
      <w:r>
        <w:rPr/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publikowane w Dz. U. z 2006 r., Nr 45, poz. 319, Nr 104, poz. 708,                     Nr 170 poz. 1217 i 1218,  Nr 187, poz. 1381, Nr 249, poz. 1832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 z 2002 r., nr 23, poz. 220, Nr 62, poz. 558,                    Nr 113, poz. 984, Nr 153, poz. 1271, Nr 214, poz. 1806; z 2003 r., Nr 80, poz. 717, Nr 162, poz. 1568; z 2004 r., Nr 102, poz. 1055, Nr 116, poz. 1203, poz. 1271; z 2005 r., Nr 172, poz. 1441; Nr 175, poz. 1457; z 2006 r., Nr 17, poz.128, Nr 181, poz. 1337; z 2007 r. Nr 48, poz. 32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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)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Times New Roman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9:04:00Z</dcterms:created>
  <dc:creator>Wiktor Śniegowski</dc:creator>
  <dc:description/>
  <dc:language>en-US</dc:language>
  <cp:lastModifiedBy>Skarbnik UM</cp:lastModifiedBy>
  <cp:lastPrinted>2007-05-24T10:44:00Z</cp:lastPrinted>
  <dcterms:modified xsi:type="dcterms:W3CDTF">2007-05-30T10:28:00Z</dcterms:modified>
  <cp:revision>3</cp:revision>
  <dc:subject/>
  <dc:title>Zarządzenie Nr 149/2005</dc:title>
</cp:coreProperties>
</file>