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Uchwała  Nr XXVIII/ 204 /200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ady Miasta Radziejów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 30 czerwca 2006 rok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 xml:space="preserve">w sprawie </w:t>
      </w:r>
      <w:r>
        <w:rPr>
          <w:rFonts w:cs="Book Antiqua" w:ascii="Book Antiqua" w:hAnsi="Book Antiqua"/>
          <w:b/>
        </w:rPr>
        <w:t xml:space="preserve"> zawarcia  porozumienia  z  Gminą  Radziejów  w  zakresie gospodarki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</w:t>
      </w:r>
      <w:r>
        <w:rPr>
          <w:rFonts w:cs="Book Antiqua" w:ascii="Book Antiqua" w:hAnsi="Book Antiqua"/>
          <w:b/>
        </w:rPr>
        <w:t>wodno – ściekowej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</w:rPr>
        <w:t xml:space="preserve">Na podstawie art. 18 ust. 2 pkt. 15, w związku z ar ustawy z dnia 8 marca 1990r. o samorządzie gminnym </w:t>
      </w:r>
      <w:r>
        <w:rPr>
          <w:spacing w:val="-3"/>
          <w:sz w:val="20"/>
        </w:rPr>
        <w:t xml:space="preserve">  (Dz. U. z  2001 roku   Nr 142, poz. 1591; z 2002 roku Nr 23, poz. 220, Nr 62, poz. 558, Nr 113,  poz. 984, Nr  153,            poz. 1271, Nr 214,  poz. 1806; z 2003 roku  Nr 80, poz. 717,  Nr 162, poz. 1568;  z  2004 roku   Nr 116, poz. 1203;                    z 2005r. Nr 172, poz. 1441;  z 2006 roku Nr 17, poz.128) </w:t>
      </w:r>
      <w:r>
        <w:rPr>
          <w:sz w:val="20"/>
        </w:rPr>
        <w:t xml:space="preserve">oraz art. 3 ust. 2 pkt 2 ustawy z dnia 7 czerwca 2001 roku                o zbiorowym zaopatrzeniu w wodę i zbiorowym odprowadzaniu ścieków (Dz. U. z 2001 roku Nr 72, poz. 747;            z 2002 roku Nr  113, poz. 984; z 2004 roku Nr 96, poz. 959, Nr 173, poz. 1808; z 2005 roku  Nr 85, poz. 729, Nr 130, poz. 1087)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chwala się co następuje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oważnia się Burmistrza Miasta Radziejów do zawarcia porozumienia międzygminnego z  Wójtem Gminy Radziejów w zakresie gospodarki wodno – ściekowej dotyczącej dostarczania wody i odprowadzania ścieków przez Gminę Miasto Radziejów, wobec podmiotów znajdujących się na terenie Gminy Radziejów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Ustala się stawki opłat za wodę i odbiór ścieków według taryfy zatwierdzonej  przez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Radę  Miasta  Radziejów  i stanowiącej załącznik Nr 1 do  porozumienia,    o którym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mowa w § 1 uchwały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Projekt porozumienia stanowi załącznik do uchwał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uchwały powierza się Burmistrzowi Miasta Radziejów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4.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ROZUMIENIE   MIĘDZYGMIN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awarte w dniu </w:t>
      </w:r>
      <w:r>
        <w:rPr>
          <w:rFonts w:cs="Book Antiqua" w:ascii="Book Antiqua" w:hAnsi="Book Antiqua"/>
          <w:b/>
          <w:bCs/>
        </w:rPr>
        <w:t xml:space="preserve"> 03 lipca 2006 roku </w:t>
      </w:r>
      <w:r>
        <w:rPr>
          <w:rFonts w:cs="Book Antiqua" w:ascii="Book Antiqua" w:hAnsi="Book Antiqua"/>
        </w:rPr>
        <w:t>w Radziejowie pomiędzy </w:t>
      </w:r>
      <w:r>
        <w:rPr>
          <w:rFonts w:cs="Book Antiqua" w:ascii="Book Antiqua" w:hAnsi="Book Antiqua"/>
          <w:b/>
          <w:bCs/>
        </w:rPr>
        <w:t>Gminą Miasto Radziejów,</w:t>
      </w:r>
      <w:r>
        <w:rPr>
          <w:rFonts w:cs="Book Antiqua" w:ascii="Book Antiqua" w:hAnsi="Book Antiqua"/>
        </w:rPr>
        <w:t xml:space="preserve"> w której imieniu działa  </w:t>
      </w:r>
      <w:r>
        <w:rPr>
          <w:rFonts w:cs="Book Antiqua" w:ascii="Book Antiqua" w:hAnsi="Book Antiqua"/>
          <w:b/>
          <w:bCs/>
        </w:rPr>
        <w:t>Sławomir Bykowski – Burmistrz Miasta Radziejów,                           a Gminą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Radziejów</w:t>
      </w:r>
      <w:r>
        <w:rPr>
          <w:rFonts w:cs="Book Antiqua" w:ascii="Book Antiqua" w:hAnsi="Book Antiqua"/>
        </w:rPr>
        <w:t xml:space="preserve">, w której imieniu działa </w:t>
      </w:r>
      <w:r>
        <w:rPr>
          <w:rFonts w:cs="Book Antiqua" w:ascii="Book Antiqua" w:hAnsi="Book Antiqua"/>
          <w:b/>
          <w:bCs/>
        </w:rPr>
        <w:t>Jerzy Zmierczak – Wójt Gminy Radziejów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Gmina Miasto Radziejów i Gmina Radziejów, </w:t>
      </w:r>
      <w:r>
        <w:rPr>
          <w:rFonts w:cs="Book Antiqua" w:ascii="Book Antiqua" w:hAnsi="Book Antiqua"/>
        </w:rPr>
        <w:t>zwane w dalszej części porozumienia „uczestnikami porozumienia”, działając w oparciu o art. 74 ustawy z dnia 8 marca 1990 r. o samorządzie gminnym (Dz. U. z 2001r. Nr 142, poz. 1591 z poźn. zm.) i art. 3 ust. 2 pkt 2 ustawy z dnia 7 czerwca 2001r. o zbiorowym zaopatrzeniu w wodę  i zbiorowym odprowadzeniu ścieków (Dz. U. Nr 72 poz. 747 z późn. zm.) zawierają porozumienie następującej treśc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§ 1</w:t>
      </w:r>
      <w:r>
        <w:rPr>
          <w:rFonts w:cs="Book Antiqua" w:ascii="Book Antiqua" w:hAnsi="Book Antiqua"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m porozumienia jest ustalenie stosowania zasad finansowych  w zakresie gospodarki wodno-ściekowej dotyczącej dostarczania wody i odprowadzenia ścieków przez Gminę Miasto Radziejów na rzecz podmiotów znajdujących się na terenie Gminy Radziejów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a podstawie niniejszego porozumienia strony – uczestnicy porozumienia przyjmują, iż wobec podmiotów z terenu Gminy Radziejów, którym dostarczana będzie woda z sieci wodociągowej Gminy Miasto Radziejów, oraz od których odprowadzane będą ścieki do sieci kanalizacyjnej Gminy Miasto Radziejów, stosowane będą stawki opłat za wodę                    i odbiór ścieków obowiązujące na terenie Gminy Miasto Radziejów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Uczestnicy porozumienia ustalają, że niniejsze porozumienie upoważnia Gminę Miasto Radziejów, w imieniu której Miejskie Przedsiębiorstwo Gospodarki Komunalnej „</w:t>
      </w:r>
      <w:r>
        <w:rPr>
          <w:rFonts w:cs="Book Antiqua" w:ascii="Book Antiqua" w:hAnsi="Book Antiqua"/>
          <w:i/>
          <w:iCs/>
        </w:rPr>
        <w:t>EMPEGIEK</w:t>
      </w:r>
      <w:r>
        <w:rPr>
          <w:rFonts w:cs="Book Antiqua" w:ascii="Book Antiqua" w:hAnsi="Book Antiqua"/>
        </w:rPr>
        <w:t>” Spółka z o.o z siedzibą w Radziejowie będzie zawierało umowy                             z odbiorcami wody i dostawcami ścieków, o których mowa w § 2, bez udziału Gminy Radziejów, na warunkach dotyczących odbiorców wody i dostawców ścieków z terenu Gminy Miasto Radziejów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Porozumienie wchodzi w życie z dniem podpisani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Porozumienie zostaje zawarte na czas nieokreślon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Każda ze stron niniejszego porozumienia może zrezygnować z przynależności d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porozumienia z zachowaniem jednorocznego wypowiedzenia licząc pełny rok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kalendarzowy tj.  od 01 stycznia  –  do 31grudni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Wypowiedzenie należy złożyć w terminie do 31grudnia roku poprzedzająceg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ypowiedze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orozumienie zostało sporządzone w 4 jednobrzmiących egzemplarzach, trzy dla Gminy Miasto Radziejów, jeden dla Gminy Radziejów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ozumienie podlega opublikowaniu w Dzienniku Urzędowym Województwa Kujawsko – Pomorskieg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44:00Z</dcterms:created>
  <dc:creator>LeszekR</dc:creator>
  <dc:description/>
  <dc:language>en-US</dc:language>
  <cp:lastModifiedBy> </cp:lastModifiedBy>
  <cp:lastPrinted>2006-07-07T10:30:00Z</cp:lastPrinted>
  <dcterms:modified xsi:type="dcterms:W3CDTF">2006-07-07T08:31:00Z</dcterms:modified>
  <cp:revision>7</cp:revision>
  <dc:subject/>
  <dc:title>U C H W A Ł A   NR</dc:title>
</cp:coreProperties>
</file>