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 XXI/139/20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9  kwietnia 2009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sprawie  </w:t>
      </w:r>
      <w:r>
        <w:rPr>
          <w:b/>
          <w:bCs/>
          <w:iCs/>
          <w:sz w:val="24"/>
          <w:szCs w:val="24"/>
        </w:rPr>
        <w:t>udzielenia  absolutorium  Burmistrzowi  Miasta  Radziejów z tytułu  wykonania  budżetu  za  rok  2008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8 ust. 2 pkt 4 ustawy z dnia 8 marca 1990 roku o samorządzie gminnym  (Dz. U.  Z 2001 roku nr 142, poz. 1591, ze zmianam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199 ust. 3 ustawy z dnia 30 czerwca    2005 roku o finansach publicznych  (Dz. U. Nr  249,  poz. 2104,  ze zmianami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 1. </w:t>
      </w:r>
      <w:r>
        <w:rPr>
          <w:sz w:val="24"/>
          <w:szCs w:val="24"/>
        </w:rPr>
        <w:t>Rada Miasta Radziejów po zapoznaniu się z:</w:t>
      </w:r>
    </w:p>
    <w:p>
      <w:pPr>
        <w:pStyle w:val="Tekstpodstawowy2"/>
        <w:ind w:left="180" w:hanging="180"/>
        <w:rPr/>
      </w:pPr>
      <w:r>
        <w:rPr>
          <w:sz w:val="24"/>
          <w:szCs w:val="24"/>
        </w:rPr>
        <w:t xml:space="preserve">-  wnioskiem  Komisji  Rewizyjnej  Rady  Miasta  z dnia  2 kwietnia 2009 roku  o udzielenie  absolutorium  Burmistrzowi  Miasta  Radziejów za 2008 rok, </w:t>
      </w:r>
    </w:p>
    <w:p>
      <w:pPr>
        <w:pStyle w:val="Tekstpodstawowy2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-  oraz Uchwałą  Nr  58/2009  Składu  Orzekającego  Nr 9  Regionalnej Izby  Obrachunkowej                  w Bydgoszczy  z dnia 7 kwietnia 2009 roku w sprawie wyrażenia  opinii o przedłożonym przez Burmistrza Miasta Radziejów sprawozdaniu z wykonania budżetu Miasta za 2008 rok -  </w:t>
      </w:r>
      <w:r>
        <w:rPr>
          <w:b/>
          <w:bCs/>
          <w:sz w:val="24"/>
          <w:szCs w:val="24"/>
        </w:rPr>
        <w:t xml:space="preserve">postanowiła </w:t>
      </w:r>
      <w:r>
        <w:rPr>
          <w:b/>
          <w:bCs/>
          <w:spacing w:val="20"/>
          <w:sz w:val="24"/>
          <w:szCs w:val="24"/>
        </w:rPr>
        <w:t xml:space="preserve">udzielić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absolutorium</w:t>
      </w:r>
      <w:r>
        <w:rPr>
          <w:b/>
          <w:bCs/>
          <w:sz w:val="24"/>
          <w:szCs w:val="24"/>
        </w:rPr>
        <w:t xml:space="preserve">   Burmistrzowi Miasta z tytułu wykonania   budżetu za 2008 rok.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 2. </w:t>
      </w:r>
      <w:r>
        <w:rPr>
          <w:sz w:val="24"/>
          <w:szCs w:val="24"/>
        </w:rPr>
        <w:t>Uchwała wchodzi w życie z dniem podjęcia i podlega ogłoszeniu na tablicy ogłoszeń                        w Urzędzie Miasta Radziejów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 UCHWAŁY  Nr XXI/139/200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9  kwietnia 2009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ada Miasta Radziejów rozpatrzyła złożone przez Burmistrza Miasta sprawozdanie                           z wykonania budżetu Miasta za 2008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podjęcia decyzji w sprawie udzielenia lub nie udzielenia absolutorium Burmistrzowi Miasta jest uprzednie zajęcie stanowiska przez Komisję Rewizyjną oraz Regionalną Izbę Obrachunk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uchwały zawierają pozytywne opinie tych organów w przedmiocie udzielenia absolutorium dla Burmistrz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powyższym Rada Miasta Radziejów podjęła uchwałę o udzieleniu absolutorium Burmistrzowi  z tytułu wykonania budżetu za 2008 rok.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                 Nr 113, poz. 984, Nr 153, poz. 1271, Nr 214, poz. 1806,  z 2003 roku  Nr 80, poz. 717, Nr 162, poz. 1568,                    z 2004  roku Nr 102, poz.1055, Nr 116, poz. 1203, z 2005 roku Nr 172, poz. 1441, Nr 175, poz. 1457, z 2006 roku Nr 17, poz.128, Nr 181, poz. 1337, z 2007 roku  Nr 48, poz. 327, Nr 138, poz. 974, Nr 173, poz. 1218,                    z 2008 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5 roku Nr 169, poz. 1420, z 2006 r. Nr 45, poz. 319, Nr 104, poz. 708,  Nr 170, poz.1217 i 1218, Nr 187, poz. 1381, Nr 249, poz. 1832, z 2007 roku  Nr 82, poz. 560,  Nr 88, poz. 587, Nr  115, poz. 791, Nr 140, poz.984, z 2008 r. Nr 180, poz. 1112, Nr 209, poz. 1317,                   Nr 216, poz. 1370, z 2009 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9:00Z</dcterms:created>
  <dc:creator>Wrzesińska</dc:creator>
  <dc:description/>
  <cp:keywords/>
  <dc:language>en-US</dc:language>
  <cp:lastModifiedBy>umr</cp:lastModifiedBy>
  <cp:lastPrinted>2009-05-05T12:51:00Z</cp:lastPrinted>
  <dcterms:modified xsi:type="dcterms:W3CDTF">2009-05-07T11:13:00Z</dcterms:modified>
  <cp:revision>5</cp:revision>
  <dc:subject/>
  <dc:title>                                              Uchwała nr XXVI/191/2006</dc:title>
</cp:coreProperties>
</file>