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</w:t>
      </w:r>
      <w:r>
        <w:rPr>
          <w:sz w:val="26"/>
          <w:szCs w:val="26"/>
        </w:rPr>
        <w:t>Radziejów, dnia 04 kwietnia 2018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2.2018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32"/>
          <w:szCs w:val="32"/>
        </w:rPr>
        <w:t>Na podstawie art. 53 ust. 1 ustawy z dnia 27 marca 2003 roku</w:t>
        <w:br/>
        <w:t>o planowaniu i zagospodarowaniu przestrzennym (Dz. U. z 2017 roku, poz. 1073) oraz art. 49 ustawy z dnia 14 czerwca 1960 roku Kodeks postępowania administracyjnego (Dz. U. z 2017 roku poz. 1257) zawiadamia się, że z wniosku Pana Wiesława Michalskiego reprezentującego firmę Pneumatic - System Paweł Laskowski, działającego z pełnomocnictwa Polskiej Spółki Gazownictwa</w:t>
        <w:br/>
        <w:t xml:space="preserve">sp. z o. o. </w:t>
      </w:r>
      <w:r>
        <w:rPr>
          <w:b/>
          <w:sz w:val="32"/>
          <w:szCs w:val="32"/>
        </w:rPr>
        <w:t xml:space="preserve">została wydana decyzja o ustaleniu lokalizacji inwestycji celu publicznego </w:t>
      </w:r>
      <w:r>
        <w:rPr>
          <w:sz w:val="32"/>
          <w:szCs w:val="32"/>
        </w:rPr>
        <w:t xml:space="preserve">Nr 6733.2.2017 dla zamierzenia: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32"/>
          <w:szCs w:val="32"/>
        </w:rPr>
        <w:t>Budowa sieci gazowej Ś/C PE dn 63 wraz z przyłączem Ś/C</w:t>
        <w:br/>
        <w:t>PE dn 32 do działki o numerze ewidencyjnym 856/1, na terenie działek o numerach ewidencyjnych 1084/3, 938, 900, 877/1, 856/3, 856/1 w miejscowości Radziejów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8-04-04T11:55:00Z</dcterms:modified>
  <cp:revision>22</cp:revision>
  <dc:subject/>
  <dc:title>O B W I E S Z C Z E N I E</dc:title>
</cp:coreProperties>
</file>